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hr-HR"/>
        </w:rPr>
      </w:pPr>
      <w:r>
        <w:rPr>
          <w:rFonts w:cs="Arial" w:ascii="Arial Narrow" w:hAnsi="Arial Narrow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hr-HR"/>
        </w:rPr>
      </w:pPr>
      <w:r>
        <w:rPr>
          <w:rFonts w:cs="Arial" w:ascii="Arial Narrow" w:hAnsi="Arial Narrow"/>
          <w:b/>
          <w:sz w:val="22"/>
          <w:szCs w:val="22"/>
          <w:lang w:val="hr-HR"/>
        </w:rPr>
        <w:t>Zagreb, Nacionalna i sveučilišna knjižnica, 9. prosinca 2011.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2"/>
          <w:szCs w:val="22"/>
          <w:lang w:val="pl-PL"/>
        </w:rPr>
      </w:pPr>
      <w:r>
        <w:rPr>
          <w:rFonts w:cs="Arial" w:ascii="Arial Narrow" w:hAnsi="Arial Narrow"/>
          <w:b/>
          <w:caps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2"/>
          <w:szCs w:val="22"/>
          <w:lang w:val="pl-PL"/>
        </w:rPr>
      </w:pPr>
      <w:r>
        <w:rPr>
          <w:rFonts w:cs="Arial" w:ascii="Arial Narrow" w:hAnsi="Arial Narrow"/>
          <w:b/>
          <w:caps/>
          <w:sz w:val="22"/>
          <w:szCs w:val="22"/>
          <w:lang w:val="pl-PL"/>
        </w:rPr>
        <w:t>Preliminarni pROGRAM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2"/>
          <w:szCs w:val="22"/>
          <w:lang w:val="pl-PL"/>
        </w:rPr>
      </w:pPr>
      <w:r>
        <w:rPr>
          <w:rFonts w:cs="Arial" w:ascii="Arial Narrow" w:hAnsi="Arial Narrow"/>
          <w:b/>
          <w:caps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9.00–9.4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v-SE"/>
              </w:rPr>
              <w:t>Prijava sudionik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9.45–10.00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v-SE"/>
              </w:rPr>
              <w:t>Pozdravni govori</w:t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 xml:space="preserve">I. </w:t>
            </w:r>
            <w:r>
              <w:rPr>
                <w:rFonts w:cs="Arial" w:ascii="Arial Narrow" w:hAnsi="Arial Narrow"/>
                <w:b/>
                <w:caps/>
                <w:sz w:val="22"/>
                <w:szCs w:val="22"/>
                <w:lang w:val="pl-PL"/>
              </w:rPr>
              <w:t xml:space="preserve">Knjižnica u </w:t>
            </w:r>
            <w:r>
              <w:rPr>
                <w:rFonts w:cs="Arial" w:ascii="Arial Narrow" w:hAnsi="Arial Narrow"/>
                <w:b/>
                <w:i/>
                <w:caps/>
                <w:sz w:val="22"/>
                <w:szCs w:val="22"/>
                <w:lang w:val="pl-PL"/>
              </w:rPr>
              <w:t xml:space="preserve">učećem </w:t>
            </w:r>
            <w:r>
              <w:rPr>
                <w:rFonts w:cs="Arial" w:ascii="Arial Narrow" w:hAnsi="Arial Narrow"/>
                <w:b/>
                <w:caps/>
                <w:sz w:val="22"/>
                <w:szCs w:val="22"/>
                <w:lang w:val="pl-PL"/>
              </w:rPr>
              <w:t>društvu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10.00–10.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080" w:hanging="1080"/>
              <w:rPr>
                <w:rStyle w:val="StrongEmphasis"/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Knjiga u društvu znanj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  <w:lang w:val="pl-PL"/>
              </w:rPr>
              <w:t xml:space="preserve">Hajrudin Hromadžić, </w:t>
            </w:r>
            <w:r>
              <w:rPr>
                <w:rStyle w:val="Boldkontaktrijec"/>
                <w:rFonts w:cs="Tahoma" w:ascii="Arial Narrow" w:hAnsi="Arial Narrow"/>
                <w:sz w:val="22"/>
                <w:szCs w:val="22"/>
                <w:lang w:val="pl-PL"/>
              </w:rPr>
              <w:t>Odsjek za kulturalne studije</w:t>
            </w:r>
            <w:r>
              <w:rPr>
                <w:rFonts w:cs="Tahoma" w:ascii="Arial Narrow" w:hAnsi="Arial Narrow"/>
                <w:sz w:val="22"/>
                <w:szCs w:val="22"/>
                <w:lang w:val="pl-PL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  <w:lang w:val="pl-PL"/>
              </w:rPr>
              <w:t>Filozofskog fakulteta u Rijec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10.20–10.4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080" w:hanging="1080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Knjižnične zgrade u društvu znanj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Hellen Niegaard, Dansko knjižničarsko društv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0.40–11.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36" w:hanging="0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Nova Gradska knjižnica u Zagrebu za društvo znanj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Davorka Bastić, Tatjana Nebesny, Knjižnice grada Zagreba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11.00–11.10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Rasprav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11.10–11.30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sv-SE"/>
              </w:rPr>
              <w:t>Pauza – kava</w:t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lang w:val="sv-SE"/>
              </w:rPr>
              <w:t xml:space="preserve">II. </w:t>
            </w:r>
            <w:r>
              <w:rPr>
                <w:rFonts w:cs="Arial" w:ascii="Arial Narrow" w:hAnsi="Arial Narrow"/>
                <w:b/>
                <w:caps/>
                <w:sz w:val="22"/>
                <w:szCs w:val="22"/>
                <w:lang w:val="hr-HR"/>
              </w:rPr>
              <w:t>Digitalizacija i vjerodostojnost</w:t>
            </w:r>
            <w:r>
              <w:rPr>
                <w:rFonts w:cs="Arial" w:ascii="Arial Narrow" w:hAnsi="Arial Narrow"/>
                <w:caps/>
                <w:sz w:val="22"/>
                <w:szCs w:val="22"/>
                <w:lang w:val="sv-SE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11.30–11.5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Autorsko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pravo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Europske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unije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i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knji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nice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: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pregled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najva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nijih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direktiva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i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novih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zbivanj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Harald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von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Hielmcrone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Dr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ž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avn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i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sveu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č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ili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š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n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knji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ž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nic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u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Aarhusu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11.50–12.10 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ind w:left="1080" w:hanging="1080"/>
              <w:rPr>
                <w:rFonts w:ascii="Arial Narrow" w:hAnsi="Arial Narrow" w:cs="Arial"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v-SE"/>
              </w:rPr>
              <w:t>V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rednovanje informacij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Aleksandra Horvat, Odsjek za informacijske znanosti Filozofskog fakulteta u Zagrebu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12.10–12.3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Digitalna knjižnica Slovenije i istraživačka zajednic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  <w:t xml:space="preserve">Karmen Štular Sotošek,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Nacionaln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i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sveu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č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ili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š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n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knji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ž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nic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u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Ljubljan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12.30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–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12.5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260" w:hanging="12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S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v-SE"/>
              </w:rPr>
              <w:t>trategija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v-SE"/>
              </w:rPr>
              <w:t>digitalizacije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 knjižnične građ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Dunj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Seiter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-Š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verko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Nacionaln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i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sveu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č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ili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š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n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knji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ž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nic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u Zagrebu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2.50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–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13.00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Rasprav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13.00–14.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pl-PL"/>
              </w:rPr>
              <w:t>Pauza</w:t>
            </w:r>
            <w:r>
              <w:rPr>
                <w:rFonts w:cs="Arial" w:ascii="Arial Narrow" w:hAnsi="Arial Narrow"/>
                <w:i/>
                <w:sz w:val="22"/>
                <w:szCs w:val="22"/>
                <w:lang w:val="hr-HR"/>
              </w:rPr>
              <w:t xml:space="preserve"> –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pl-PL"/>
              </w:rPr>
              <w:t>osvje</w:t>
            </w:r>
            <w:r>
              <w:rPr>
                <w:rFonts w:cs="Arial" w:ascii="Arial Narrow" w:hAnsi="Arial Narrow"/>
                <w:i/>
                <w:sz w:val="22"/>
                <w:szCs w:val="22"/>
                <w:lang w:val="hr-HR"/>
              </w:rPr>
              <w:t>ž</w:t>
            </w:r>
            <w:r>
              <w:rPr>
                <w:rFonts w:cs="Arial" w:ascii="Arial Narrow" w:hAnsi="Arial Narrow"/>
                <w:i/>
                <w:sz w:val="22"/>
                <w:szCs w:val="22"/>
                <w:lang w:val="pl-PL"/>
              </w:rPr>
              <w:t>enje</w:t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Style w:val="NormalWebChar"/>
                <w:rFonts w:cs="Arial" w:ascii="Arial Narrow" w:hAnsi="Arial Narrow"/>
                <w:b/>
                <w:caps/>
                <w:color w:val="000000"/>
                <w:sz w:val="22"/>
                <w:szCs w:val="22"/>
                <w:lang w:val="pl-PL"/>
              </w:rPr>
              <w:t>III</w:t>
            </w:r>
            <w:r>
              <w:rPr>
                <w:rStyle w:val="NormalWebChar"/>
                <w:rFonts w:cs="Arial" w:ascii="Arial Narrow" w:hAnsi="Arial Narrow"/>
                <w:b/>
                <w:caps/>
                <w:color w:val="000000"/>
                <w:sz w:val="22"/>
                <w:szCs w:val="22"/>
                <w:lang w:val="hr-HR"/>
              </w:rPr>
              <w:t>.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Style w:val="NormalWebChar"/>
                <w:rFonts w:cs="Arial" w:ascii="Arial Narrow" w:hAnsi="Arial Narrow"/>
                <w:b/>
                <w:caps/>
                <w:color w:val="000000"/>
                <w:sz w:val="22"/>
                <w:szCs w:val="22"/>
                <w:lang w:val="pl-PL"/>
              </w:rPr>
              <w:t>Promicanje</w:t>
            </w:r>
            <w:r>
              <w:rPr>
                <w:rStyle w:val="NormalWebChar"/>
                <w:rFonts w:cs="Arial" w:ascii="Arial Narrow" w:hAnsi="Arial Narrow"/>
                <w:b/>
                <w:cap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Style w:val="NormalWebChar"/>
                <w:rFonts w:cs="Arial" w:ascii="Arial Narrow" w:hAnsi="Arial Narrow"/>
                <w:b/>
                <w:caps/>
                <w:color w:val="000000"/>
                <w:sz w:val="22"/>
                <w:szCs w:val="22"/>
                <w:lang w:val="pl-PL"/>
              </w:rPr>
              <w:t>ravnopravnost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14.00–14.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260" w:hanging="1260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Unaprj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đ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ivanj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suradnj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za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promicanj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ravnopravnost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spolova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Helena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Š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timac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Radin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Ured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z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ravnopravnost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spolov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RH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14.20–14.40 </w:t>
            </w:r>
          </w:p>
        </w:tc>
        <w:tc>
          <w:tcPr>
            <w:tcW w:w="720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hr-HR"/>
              </w:rPr>
              <w:t>Ž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sv-SE"/>
              </w:rPr>
              <w:t>ensko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sv-SE"/>
              </w:rPr>
              <w:t>pitanje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sv-SE"/>
              </w:rPr>
              <w:t>i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sv-SE"/>
              </w:rPr>
              <w:t>knji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hr-HR"/>
              </w:rPr>
              <w:t>ž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sv-SE"/>
              </w:rPr>
              <w:t>ni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sv-SE"/>
              </w:rPr>
              <w:t>arstv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>Edit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>B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č</w:t>
            </w: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>i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ć, </w:t>
            </w: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>Knji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ž</w:t>
            </w: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>nic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>Pravnog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>fakultet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>u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>Splitu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>Mari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>Coter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>IFL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>in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Posebna 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nteresna grupa Ž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ene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nformacija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knji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ž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nice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14.40–15.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260" w:hanging="1260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v-SE"/>
              </w:rPr>
              <w:t>Obrazovanje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v-SE"/>
              </w:rPr>
              <w:t>za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v-SE"/>
              </w:rPr>
              <w:t>rodnu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v-SE"/>
              </w:rPr>
              <w:t>jednakos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Dubravk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P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đ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en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Fark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š,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Sr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đ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an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Luk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č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evi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ć,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Gradsk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i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sveu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č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ili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š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n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knji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ž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nica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Osije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15.00–15.20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Suradnja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Ž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ensk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poduzetn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č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k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inicijativ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splitsk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gradsk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knj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ž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nic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li Pecotić,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Gradska knjižnica Marka Marulića u Splitu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AT"/>
              </w:rPr>
              <w:t>15.20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–</w:t>
            </w:r>
            <w:r>
              <w:rPr>
                <w:rFonts w:cs="Arial" w:ascii="Arial Narrow" w:hAnsi="Arial Narrow"/>
                <w:sz w:val="22"/>
                <w:szCs w:val="22"/>
                <w:lang w:val="de-AT"/>
              </w:rPr>
              <w:t>15.5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de-AT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AT"/>
              </w:rPr>
              <w:t>Rasprava i zaključ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AT"/>
              </w:rPr>
              <w:t>16.00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–</w:t>
            </w:r>
            <w:r>
              <w:rPr>
                <w:rFonts w:cs="Arial" w:ascii="Arial Narrow" w:hAnsi="Arial Narrow"/>
                <w:sz w:val="22"/>
                <w:szCs w:val="22"/>
                <w:lang w:val="de-AT"/>
              </w:rPr>
              <w:t xml:space="preserve">16.30  </w:t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v-SE"/>
              </w:rPr>
              <w:t>Predstavljanje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v-SE"/>
              </w:rPr>
              <w:t>zbornika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v-SE"/>
              </w:rPr>
              <w:t>radova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v-SE"/>
              </w:rPr>
              <w:t>s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 10.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v-SE"/>
              </w:rPr>
              <w:t>okruglog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v-SE"/>
              </w:rPr>
              <w:t>stola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v-SE"/>
              </w:rPr>
              <w:t>o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v-SE"/>
              </w:rPr>
              <w:t>slobodnom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v-SE"/>
              </w:rPr>
              <w:t>pristupu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v-SE"/>
              </w:rPr>
              <w:t>informacijama</w:t>
            </w: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Deset godina Okruglog stola o slobodnom pristupu informacijama : analiza zbornika i program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Ana Barbaric, Ivana Hebrang-Grgic , Aleksandra Horvat</w:t>
            </w: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,Odsjek za informacijske znanosti Filozofskog fakulteta u Zagreb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ahoma" w:hAnsi="Tahoma" w:cs="Tahoma"/>
      <w:color w:val="000000"/>
      <w:sz w:val="18"/>
      <w:szCs w:val="18"/>
      <w:lang w:val="de-AT"/>
    </w:rPr>
  </w:style>
  <w:style w:type="character" w:styleId="StrongEmphasis">
    <w:name w:val="Strong"/>
    <w:qFormat/>
    <w:rPr>
      <w:b/>
      <w:bCs/>
    </w:rPr>
  </w:style>
  <w:style w:type="character" w:styleId="Boldkontaktrijec">
    <w:name w:val="boldkontaktrije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Calibri" w:cs="Tahoma"/>
      <w:color w:val="000000"/>
      <w:sz w:val="18"/>
      <w:szCs w:val="18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4:00Z</dcterms:created>
  <dc:creator>Tea Grašić-Kvesić</dc:creator>
  <dc:description/>
  <cp:keywords/>
  <dc:language>en-US</dc:language>
  <cp:lastModifiedBy>Boris</cp:lastModifiedBy>
  <dcterms:modified xsi:type="dcterms:W3CDTF">2011-10-29T21:30:00Z</dcterms:modified>
  <cp:revision>3</cp:revision>
  <dc:subject/>
  <dc:title/>
</cp:coreProperties>
</file>