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hr-HR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hr-HR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hr-HR"/>
              </w:rPr>
            </w:r>
          </w:p>
        </w:tc>
      </w:tr>
    </w:tbl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GB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 w:eastAsia="hr-HR"/>
        </w:rPr>
        <w:t>15th Round Table on Mobile Libraries in Croatia and 9th Festival of Croatian Mobile Libraries – online conference with international participation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i/>
          <w:i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 xml:space="preserve">Title: </w:t>
      </w:r>
      <w:r>
        <w:rPr>
          <w:rFonts w:eastAsia="Times New Roman" w:cs="Times New Roman" w:ascii="Times New Roman" w:hAnsi="Times New Roman"/>
          <w:b/>
          <w:i/>
          <w:iCs/>
          <w:lang w:val="en-GB" w:eastAsia="hr-HR"/>
        </w:rPr>
        <w:t>Mobile libraries – before, during (and after) the coronavirus pandemic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val="en-GB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Organisers</w:t>
      </w:r>
      <w:r>
        <w:rPr>
          <w:rFonts w:cs="Times New Roman" w:ascii="Times New Roman" w:hAnsi="Times New Roman"/>
          <w:lang w:val="en-GB"/>
        </w:rPr>
        <w:t>: Croatian Library Association, Commission for Mobile Libraries and City Library and Reading Room Vinkov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Location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i/>
          <w:iCs/>
          <w:lang w:val="en-GB"/>
        </w:rPr>
        <w:t>online</w:t>
      </w:r>
      <w:r>
        <w:rPr>
          <w:rFonts w:cs="Times New Roman" w:ascii="Times New Roman" w:hAnsi="Times New Roman"/>
          <w:lang w:val="en-GB"/>
        </w:rPr>
        <w:t xml:space="preserve"> via Zoom, June 8 and 9,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Financial supporters</w:t>
      </w:r>
      <w:r>
        <w:rPr>
          <w:rFonts w:cs="Times New Roman" w:ascii="Times New Roman" w:hAnsi="Times New Roman"/>
          <w:lang w:val="en-GB"/>
        </w:rPr>
        <w:t>: Croatian Ministry of Culture and Media, Vukovar-Srijem Country, Vinkovci C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Languages of the conference</w:t>
      </w:r>
      <w:r>
        <w:rPr>
          <w:rFonts w:cs="Times New Roman" w:ascii="Times New Roman" w:hAnsi="Times New Roman"/>
          <w:lang w:val="en-GB"/>
        </w:rPr>
        <w:t>: Croatian and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hr-H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GB"/>
        </w:rPr>
        <w:t>PROGRAMME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GB"/>
        </w:rPr>
        <w:t xml:space="preserve">Tuesday, June 8, 2021, 10.00 – 12.50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GB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hd w:fill="FFFFFF" w:val="clear"/>
          <w:lang w:val="en-GB"/>
        </w:rPr>
        <w:t xml:space="preserve">09.00 – </w:t>
      </w:r>
      <w:r>
        <w:rPr>
          <w:rFonts w:cs="Times New Roman" w:ascii="Times New Roman" w:hAnsi="Times New Roman"/>
          <w:lang w:val="en-GB"/>
        </w:rPr>
        <w:t>test Zoom meeting with all lecturers and guest speakers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ELCOMING SPEACH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Moderator:</w:t>
      </w:r>
      <w:r>
        <w:rPr>
          <w:rFonts w:cs="Times New Roman" w:ascii="Times New Roman" w:hAnsi="Times New Roman"/>
          <w:lang w:val="en-GB"/>
        </w:rPr>
        <w:t xml:space="preserve"> Nika Čabrić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0.00 – 10.10</w:t>
      </w:r>
      <w:r>
        <w:rPr>
          <w:rFonts w:cs="Times New Roman" w:ascii="Times New Roman" w:hAnsi="Times New Roman"/>
          <w:lang w:val="en-GB"/>
        </w:rPr>
        <w:t xml:space="preserve"> Vedrana Lugić, director of the City Library and Reading Room Vinkovci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0.10 – 10.20</w:t>
      </w:r>
      <w:r>
        <w:rPr>
          <w:rFonts w:cs="Times New Roman" w:ascii="Times New Roman" w:hAnsi="Times New Roman"/>
          <w:lang w:val="en-GB"/>
        </w:rPr>
        <w:t xml:space="preserve"> dr.sc. Dijana Machala, president of the Croatian Library Association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0.20 – 10.30</w:t>
      </w:r>
      <w:r>
        <w:rPr>
          <w:rFonts w:cs="Times New Roman" w:ascii="Times New Roman" w:hAnsi="Times New Roman"/>
          <w:lang w:val="en-GB"/>
        </w:rPr>
        <w:t xml:space="preserve"> Nika Čabrić, president of the Commission for Mobile Libraries, head of the Mobile Library Service of the Zagreb City Librar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0.30 – 10.40 </w:t>
      </w:r>
      <w:r>
        <w:rPr>
          <w:rFonts w:cs="Times New Roman" w:ascii="Times New Roman" w:hAnsi="Times New Roman"/>
          <w:lang w:val="en-GB"/>
        </w:rPr>
        <w:t>Vladimir Vranješević, City Library and Reading Room Vinkovci, video introducing all Croatian mobile library servic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GUEST SPEAKER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lang w:val="en-GB"/>
        </w:rPr>
        <w:t>Moderator:</w:t>
      </w:r>
      <w:r>
        <w:rPr>
          <w:rFonts w:cs="Times New Roman" w:ascii="Times New Roman" w:hAnsi="Times New Roman"/>
          <w:lang w:val="en-GB"/>
        </w:rPr>
        <w:t xml:space="preserve"> Klaudija Mand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0.40 – 11.00 AUSTRALIA, ADELAI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Hanna Jasinska, West Torrens Mobile Library, City of West Torrens, Australia, </w:t>
      </w:r>
      <w:r>
        <w:rPr>
          <w:rFonts w:cs="Times New Roman" w:ascii="Times New Roman" w:hAnsi="Times New Roman"/>
          <w:i/>
          <w:lang w:val="en-GB"/>
        </w:rPr>
        <w:t xml:space="preserve">Mobile Library at the West Torrens Library Service in Adelaide, South Austral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1.00 – 11.20 FINLAND, TUR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lang w:val="en-GB" w:eastAsia="fi-FI"/>
        </w:rPr>
      </w:pPr>
      <w:r>
        <w:rPr>
          <w:rFonts w:cs="Times New Roman" w:ascii="Times New Roman" w:hAnsi="Times New Roman"/>
          <w:lang w:val="en-GB"/>
        </w:rPr>
        <w:t xml:space="preserve">Virve Myllymäki, Jyri Vuoristo,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Tiina Vesalainen,</w:t>
      </w:r>
      <w:r>
        <w:rPr>
          <w:rFonts w:cs="Times New Roman" w:ascii="Times New Roman" w:hAnsi="Times New Roman"/>
          <w:lang w:val="en-GB"/>
        </w:rPr>
        <w:t xml:space="preserve">Turku Mobile library, Turku, Finland, </w:t>
      </w:r>
      <w:r>
        <w:rPr>
          <w:rFonts w:eastAsia="Times New Roman" w:cs="Times New Roman" w:ascii="Times New Roman" w:hAnsi="Times New Roman"/>
          <w:bCs/>
          <w:i/>
          <w:color w:val="222222"/>
          <w:lang w:val="en-GB" w:eastAsia="fi-FI"/>
        </w:rPr>
        <w:t>Mobile library operations in Turku, Finland during the COVID-19 epidemic 2020 –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lang w:val="en-GB" w:eastAsia="fi-FI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lang w:val="en-GB" w:eastAsia="fi-F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lang w:val="en-GB" w:eastAsia="fi-FI"/>
        </w:rPr>
      </w:pPr>
      <w:r>
        <w:rPr>
          <w:rFonts w:cs="Times New Roman" w:ascii="Times New Roman" w:hAnsi="Times New Roman"/>
          <w:b/>
          <w:lang w:val="en-GB"/>
        </w:rPr>
        <w:t>11.20 – 11.40 CROATIA, VINKO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va Grković, Klaudija Mandić, Vladimir Vranješević, City Library and Reading Room Vinkovci, Vinkovci, Hrvatska, </w:t>
      </w:r>
      <w:r>
        <w:rPr>
          <w:rFonts w:cs="Times New Roman" w:ascii="Times New Roman" w:hAnsi="Times New Roman"/>
          <w:i/>
          <w:iCs/>
          <w:lang w:val="en-GB"/>
        </w:rPr>
        <w:t>Fifteen years of Vukovar-Srijem County’s Mobile Library Servic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1.40 – 12.00 BREAK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ECTUR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Moderator:</w:t>
      </w:r>
      <w:r>
        <w:rPr>
          <w:rFonts w:cs="Times New Roman" w:ascii="Times New Roman" w:hAnsi="Times New Roman"/>
          <w:lang w:val="en-GB"/>
        </w:rPr>
        <w:t xml:space="preserve"> Klaudija Mand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2.00 – 12.10 HUNGARY, </w:t>
      </w:r>
      <w:r>
        <w:rPr>
          <w:rFonts w:cs="Times New Roman" w:ascii="Times New Roman" w:hAnsi="Times New Roman"/>
          <w:b/>
          <w:bCs/>
          <w:lang w:val="en-GB"/>
        </w:rPr>
        <w:t>PÉ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ászló Csobán, László Nagy, Csorba Győző Library, Pécs, Hungary, </w:t>
      </w:r>
      <w:r>
        <w:rPr>
          <w:rFonts w:cs="Times New Roman" w:ascii="Times New Roman" w:hAnsi="Times New Roman"/>
          <w:i/>
          <w:lang w:val="en-GB"/>
        </w:rPr>
        <w:t>Hungarian solutions on mobile libraries during the global pandemic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10 – 12.20 THE NETHERLANDS, MIDDELBU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Antoinette van Zanten, Anne Verheijen, Ine Wendt, Henk Kosters, ZB Planbureau en Bibliotheek van Zeeland, Middelburg, The Netherlands</w:t>
      </w:r>
      <w:r>
        <w:rPr>
          <w:rFonts w:cs="Times New Roman" w:ascii="Times New Roman" w:hAnsi="Times New Roman"/>
          <w:i/>
          <w:lang w:val="en-GB"/>
        </w:rPr>
        <w:t xml:space="preserve">, The life of the mobile library, Columbus and ZBBUZZ in 2019-2021 in Zeelan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20 – 12.30 PORTUGAL, PROENCA – A – NO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02124"/>
          <w:spacing w:val="3"/>
          <w:shd w:fill="FFFFFF" w:val="clear"/>
          <w:lang w:val="en-GB"/>
        </w:rPr>
      </w:pPr>
      <w:r>
        <w:rPr>
          <w:rFonts w:cs="Times New Roman" w:ascii="Times New Roman" w:hAnsi="Times New Roman"/>
          <w:lang w:val="en-GB"/>
        </w:rPr>
        <w:t>Nuno Marçal, Bibliomóvel - Public Library Proença-a-Nova, Castelo Branco e Região, Portugal,</w:t>
      </w:r>
      <w:r>
        <w:rPr>
          <w:rFonts w:cs="Times New Roman" w:ascii="Times New Roman" w:hAnsi="Times New Roman"/>
          <w:b/>
          <w:color w:val="202124"/>
          <w:spacing w:val="3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3"/>
          <w:shd w:fill="FFFFFF" w:val="clear"/>
          <w:lang w:val="en-GB"/>
        </w:rPr>
        <w:t>Useful, near and human (mobile) libraries against COVID-19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30 – 12.40 SPAIN, BARCEL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ssumpta Molist, Diputació de Barcelona, Barcelona, Spain, </w:t>
      </w:r>
      <w:r>
        <w:rPr>
          <w:rFonts w:cs="Times New Roman" w:ascii="Times New Roman" w:hAnsi="Times New Roman"/>
          <w:i/>
          <w:lang w:val="en-GB"/>
        </w:rPr>
        <w:t>Mobile library services of Diputació de Barcelona during the pandem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563C1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2.40 – 12.50 SPAIN, </w:t>
      </w:r>
      <w:r>
        <w:rPr>
          <w:rFonts w:cs="Times New Roman" w:ascii="Times New Roman" w:hAnsi="Times New Roman"/>
          <w:b/>
          <w:bCs/>
          <w:lang w:val="en-GB"/>
        </w:rPr>
        <w:t>LE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oberto Soto Arranz, Diputación de León, León, Spain, </w:t>
      </w:r>
      <w:r>
        <w:rPr>
          <w:rFonts w:cs="Times New Roman" w:ascii="Times New Roman" w:hAnsi="Times New Roman"/>
          <w:i/>
          <w:lang w:val="en-GB"/>
        </w:rPr>
        <w:t>The mobile libraries of León and COVID-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color w:val="0563C1"/>
          <w:u w:val="single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iCs/>
          <w:color w:val="0563C1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Wednesday, June 9, 2021, 10.00 – 13.50 </w:t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lang w:val="en-GB"/>
        </w:rPr>
        <w:t>09.00</w:t>
      </w:r>
      <w:r>
        <w:rPr>
          <w:rFonts w:cs="Times New Roman" w:ascii="Times New Roman" w:hAnsi="Times New Roman"/>
          <w:bCs/>
          <w:lang w:val="en-GB"/>
        </w:rPr>
        <w:t xml:space="preserve"> – </w:t>
      </w:r>
      <w:r>
        <w:rPr>
          <w:rFonts w:cs="Times New Roman" w:ascii="Times New Roman" w:hAnsi="Times New Roman"/>
          <w:lang w:val="en-GB"/>
        </w:rPr>
        <w:t>test Zoom meeting with all lecturers and guest speaker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ECTUR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oderator:</w:t>
      </w:r>
      <w:r>
        <w:rPr>
          <w:rFonts w:cs="Times New Roman" w:ascii="Times New Roman" w:hAnsi="Times New Roman"/>
          <w:lang w:val="en-GB"/>
        </w:rPr>
        <w:t xml:space="preserve"> Tena Tonkov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0.00 – 10.10 </w:t>
      </w:r>
      <w:r>
        <w:rPr>
          <w:rFonts w:cs="Times New Roman" w:ascii="Times New Roman" w:hAnsi="Times New Roman"/>
          <w:lang w:val="en-GB"/>
        </w:rPr>
        <w:t>Vladimir Vranješević, City Library and Reading Room Vinkovci, video introducing all Croatian mobile library servic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0.10 – 10.20 Slovenia, PTU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jaša Mrgole Jukić, Ivan Potrč Library Ptuj, Ptuj, Slovenia, </w:t>
      </w:r>
      <w:r>
        <w:rPr>
          <w:rFonts w:cs="Times New Roman" w:ascii="Times New Roman" w:hAnsi="Times New Roman"/>
          <w:i/>
          <w:iCs/>
          <w:lang w:val="en-GB"/>
        </w:rPr>
        <w:t xml:space="preserve">Count on us, we arrive on schedule – The work of Slovenian mobile libraries </w:t>
      </w:r>
      <w:r>
        <w:rPr>
          <w:rFonts w:cs="Times New Roman" w:ascii="Times New Roman" w:hAnsi="Times New Roman"/>
          <w:i/>
          <w:lang w:val="en-GB"/>
        </w:rPr>
        <w:t>during corona,</w:t>
      </w:r>
      <w:r>
        <w:rPr>
          <w:rFonts w:cs="Times New Roman" w:ascii="Times New Roman" w:hAnsi="Times New Roman"/>
          <w:i/>
          <w:iCs/>
          <w:lang w:val="en-GB"/>
        </w:rPr>
        <w:t xml:space="preserve"> with an emphasis on the work of the mobile library in Ptu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0.20 – 10.30 REPUBLIC OF NORTH MACEDONIA, SKOP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zana Danailova, City Library “Miladinov Brothers” Skopje, Skopje, Republic of North Macedonia, </w:t>
      </w:r>
      <w:r>
        <w:rPr>
          <w:rFonts w:cs="Times New Roman" w:ascii="Times New Roman" w:hAnsi="Times New Roman"/>
          <w:i/>
          <w:iCs/>
          <w:lang w:val="en-GB"/>
        </w:rPr>
        <w:t>The mobile library of the City Library “Miladinov Brothers” Skop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0.30 – 10.40 SLOVENIA, KRŠ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tjaž Stibilj, Posavje mobile library, Krško, Slovenia, </w:t>
      </w:r>
      <w:r>
        <w:rPr>
          <w:rFonts w:cs="Times New Roman" w:ascii="Times New Roman" w:hAnsi="Times New Roman"/>
          <w:i/>
          <w:iCs/>
          <w:lang w:val="en-GB"/>
        </w:rPr>
        <w:t>Posavje mobile library, the youngest member of the Slovenian mobile fami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0.40 – 10.50 SERBIA, KLADO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Žaklina Nikolić, Library "Cultural Center" Kladovo, Serbia, </w:t>
      </w:r>
      <w:r>
        <w:rPr>
          <w:rFonts w:cs="Times New Roman" w:ascii="Times New Roman" w:hAnsi="Times New Roman"/>
          <w:i/>
          <w:iCs/>
          <w:lang w:val="en-GB"/>
        </w:rPr>
        <w:t>The role of mobile libraries during cor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color w:val="0563C1"/>
          <w:u w:val="singl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0.50 – 11.00 CROATIA, KOPRIV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jiljana Vugrinec, Library and Reading Room "Fran Galović" Koprivnica, Koprivnica, Croatia, </w:t>
      </w:r>
      <w:r>
        <w:rPr>
          <w:rFonts w:cs="Times New Roman" w:ascii="Times New Roman" w:hAnsi="Times New Roman"/>
          <w:i/>
          <w:iCs/>
          <w:lang w:val="en-GB"/>
        </w:rPr>
        <w:t>International cooperation of mobile librarians – expanding circ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iCs/>
          <w:color w:val="0563C1"/>
          <w:u w:val="singl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1.00 – 11.10</w:t>
      </w:r>
      <w:r>
        <w:rPr>
          <w:rFonts w:cs="Times New Roman" w:ascii="Times New Roman" w:hAnsi="Times New Roman"/>
          <w:color w:val="0563C1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ROATIA, KARLOV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taša Vojnović, Karlovac City Library "Ivan Goran Kovačić", Karlovac, Croatia, </w:t>
      </w:r>
      <w:r>
        <w:rPr>
          <w:rFonts w:cs="Times New Roman" w:ascii="Times New Roman" w:hAnsi="Times New Roman"/>
          <w:i/>
          <w:iCs/>
          <w:lang w:val="en-GB"/>
        </w:rPr>
        <w:t>Hundred and ten years of travelling with boo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1.10 – 11.20 CROATIA,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da Radman, Marko Klaić, Zadar City Library, Zadar, Croatia, </w:t>
      </w:r>
      <w:r>
        <w:rPr>
          <w:rFonts w:cs="Times New Roman" w:ascii="Times New Roman" w:hAnsi="Times New Roman"/>
          <w:i/>
          <w:iCs/>
          <w:lang w:val="en-GB"/>
        </w:rPr>
        <w:t>Fifteen years of the Mobile Library Service of the Zadar City Libra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color w:val="0563C1"/>
          <w:u w:val="single"/>
          <w:lang w:val="en-GB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1.20 – 11.35 BREAK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ECTURER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oderator:</w:t>
      </w:r>
      <w:r>
        <w:rPr>
          <w:rFonts w:cs="Times New Roman" w:ascii="Times New Roman" w:hAnsi="Times New Roman"/>
          <w:lang w:val="en-GB"/>
        </w:rPr>
        <w:t xml:space="preserve"> Tena Tonko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1:35 – 11.45 SLOVENIA, MURSKA SOB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ana Balažic, Murska Sobota Regional and Study Library, Murska Sobota, Slovenia, </w:t>
      </w:r>
      <w:r>
        <w:rPr>
          <w:rFonts w:cs="Times New Roman" w:ascii="Times New Roman" w:hAnsi="Times New Roman"/>
          <w:i/>
          <w:iCs/>
          <w:lang w:val="en-GB"/>
        </w:rPr>
        <w:t>The mobile library Murska Sobota during the epidem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1.45 – 11.55 SERBIA, KRUŠEV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Snežana Nenezić, Kruševac Public Library, Kruševac, Serbia</w:t>
      </w:r>
      <w:r>
        <w:rPr>
          <w:rFonts w:cs="Times New Roman" w:ascii="Times New Roman" w:hAnsi="Times New Roman"/>
          <w:i/>
          <w:lang w:val="en-GB"/>
        </w:rPr>
        <w:t xml:space="preserve">, The mobile library of the Kruševac Public Library during coro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1.55 – 12.05 CROATIA, ZAGRE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ika Čabrić, Tamara Kolić, Dinka Markulin, ZCL Mobile Library Service, Zagreb, Hrvatska, </w:t>
      </w:r>
      <w:r>
        <w:rPr>
          <w:rFonts w:cs="Times New Roman" w:ascii="Times New Roman" w:hAnsi="Times New Roman"/>
          <w:i/>
          <w:iCs/>
          <w:lang w:val="en-GB"/>
        </w:rPr>
        <w:t>One step back, one step forward – the new norm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05 – 12.15 CROATIA, RIJE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te Ledenko, Rijeka City Library– City mobile library Rijeka, Rijeka, Croatia, </w:t>
      </w:r>
      <w:r>
        <w:rPr>
          <w:rFonts w:cs="Times New Roman" w:ascii="Times New Roman" w:hAnsi="Times New Roman"/>
          <w:i/>
          <w:iCs/>
          <w:lang w:val="en-GB"/>
        </w:rPr>
        <w:t xml:space="preserve">The work of the Mobile Library Services of RCL in „the new normal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2.15 – 12.25 REPUBLIC OF NORTH MACEDONIA, STI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vana Stojanova, Todor Dzidrov, Sonja Maneva, NUB „Goce Delčev“ Stip, Stip, Republic of North Macedonia, </w:t>
      </w:r>
      <w:r>
        <w:rPr>
          <w:rFonts w:cs="Times New Roman" w:ascii="Times New Roman" w:hAnsi="Times New Roman"/>
          <w:i/>
          <w:iCs/>
          <w:lang w:val="en-GB"/>
        </w:rPr>
        <w:t>The role of the Infobus before, during and (after) the coronavirus pandemic in Stip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25 – 12.35 CROATIA, BJELOV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ranka Biketa Caktaš, Kindergarten Ciciban, Bjelovar, Croatia, </w:t>
      </w:r>
      <w:r>
        <w:rPr>
          <w:rFonts w:cs="Times New Roman" w:ascii="Times New Roman" w:hAnsi="Times New Roman"/>
          <w:i/>
          <w:lang w:val="en-GB"/>
        </w:rPr>
        <w:t>Early literacy – corona –mobile libra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color w:val="0563C1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2.35 – 12.45 CROATIA, KOPRIVNICA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alentina Mikec, Library and Reading Room "Fran Galović" Koprivnica, Koprivnica, Croatia, </w:t>
      </w:r>
      <w:r>
        <w:rPr>
          <w:rFonts w:cs="Times New Roman" w:ascii="Times New Roman" w:hAnsi="Times New Roman"/>
          <w:i/>
          <w:lang w:val="en-GB"/>
        </w:rPr>
        <w:t>Video presentation of Koprivnica's Mobile Library Serv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563C1"/>
          <w:u w:val="single"/>
          <w:lang w:val="en-GB"/>
        </w:rPr>
      </w:pPr>
      <w:r>
        <w:rPr>
          <w:rFonts w:cs="Times New Roman" w:ascii="Times New Roman" w:hAnsi="Times New Roman"/>
          <w:i/>
          <w:color w:val="0563C1"/>
          <w:u w:val="singl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45 – 12.55 CROATIA,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tea Bakmaz i Doroteja Kamber-Kontić, Zadar City Library, Zadar, Croatia, </w:t>
      </w:r>
      <w:r>
        <w:rPr>
          <w:rFonts w:cs="Times New Roman" w:ascii="Times New Roman" w:hAnsi="Times New Roman"/>
          <w:i/>
          <w:iCs/>
          <w:lang w:val="en-GB"/>
        </w:rPr>
        <w:t>Participate with a book – the EU project of procuring a book-b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12.55 – 13.05 CROATIA, KOPRIV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a Škvarić, Library and Reading Room "Fran Galović" Koprivnica, Koprivnica, Croatia, </w:t>
      </w:r>
      <w:r>
        <w:rPr>
          <w:rFonts w:cs="Times New Roman" w:ascii="Times New Roman" w:hAnsi="Times New Roman"/>
          <w:i/>
          <w:iCs/>
          <w:lang w:val="en-GB"/>
        </w:rPr>
        <w:t xml:space="preserve">Magdalena's library on wheel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B050"/>
          <w:lang w:val="en-GB"/>
        </w:rPr>
      </w:pPr>
      <w:r>
        <w:rPr>
          <w:rFonts w:cs="Times New Roman" w:ascii="Times New Roman" w:hAnsi="Times New Roman"/>
          <w:b/>
          <w:i/>
          <w:iCs/>
          <w:color w:val="00B05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GB"/>
        </w:rPr>
        <w:t xml:space="preserve">CELEBRATION OF THE CROATIAN BIBLIOBUS DAY, JUNE 9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Moderator: </w:t>
      </w:r>
      <w:r>
        <w:rPr>
          <w:rFonts w:cs="Times New Roman" w:ascii="Times New Roman" w:hAnsi="Times New Roman"/>
          <w:lang w:val="en-GB"/>
        </w:rPr>
        <w:t>Klaudija Mand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lang w:val="en-GB"/>
        </w:rPr>
        <w:t>13.05 – 13.35</w:t>
      </w:r>
      <w:r>
        <w:rPr>
          <w:rFonts w:cs="Times New Roman" w:ascii="Times New Roman" w:hAnsi="Times New Roman"/>
          <w:color w:val="FF000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nnouncing the winner of the Competition for the best </w:t>
      </w:r>
      <w:r>
        <w:rPr>
          <w:rFonts w:cs="Times New Roman" w:ascii="Times New Roman" w:hAnsi="Times New Roman"/>
          <w:i/>
          <w:iCs/>
          <w:lang w:val="en-GB"/>
        </w:rPr>
        <w:t>Reading law</w:t>
      </w:r>
      <w:r>
        <w:rPr>
          <w:rFonts w:cs="Times New Roman" w:ascii="Times New Roman" w:hAnsi="Times New Roman"/>
          <w:lang w:val="en-GB"/>
        </w:rPr>
        <w:t xml:space="preserve"> on the occasion of the 15th birthday of Vukovar-Srijem county's Mobile Library Services. The winning </w:t>
      </w:r>
      <w:r>
        <w:rPr>
          <w:rFonts w:cs="Times New Roman" w:ascii="Times New Roman" w:hAnsi="Times New Roman"/>
          <w:i/>
          <w:iCs/>
          <w:lang w:val="en-GB"/>
        </w:rPr>
        <w:t>Readi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law</w:t>
      </w:r>
      <w:r>
        <w:rPr>
          <w:rFonts w:cs="Times New Roman" w:ascii="Times New Roman" w:hAnsi="Times New Roman"/>
          <w:lang w:val="en-GB"/>
        </w:rPr>
        <w:t xml:space="preserve"> will be read by the students who participated in and won the Competiti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13.35 – 13.50 </w:t>
      </w:r>
      <w:r>
        <w:rPr>
          <w:rFonts w:cs="Times New Roman" w:ascii="Times New Roman" w:hAnsi="Times New Roman"/>
          <w:bCs/>
          <w:lang w:val="en-GB"/>
        </w:rPr>
        <w:t xml:space="preserve">Awarding the Croatian mobile library services with Certificates of Appreciation for their contribution to the development of mobile librarianship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110th anniversary of the Karlovac Mobile Library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45th anniversary of the Mobile Library Service of Zagreb City Libraries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15th anniversary of the Mobile Library Service of Vukovar-Srijem County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15th anniversary of the Mobile Library Service of Zadar Coun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GB"/>
        </w:rPr>
        <w:t>Awarding Certificates of Appreciation to retired employees of Croatian mobile library services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Marko Čopčić, Mobile Library Service of Vukovar-Srijem Coun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GB"/>
        </w:rPr>
        <w:t>All registered participants will be emailed a link to access the Conferen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GB"/>
        </w:rPr>
        <w:t>All registered participants will receive a certificate of participation and a programme book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ll Conference papers will subsequently be published in a conference proceed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0380" cy="169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  <w:tab w:val="left" w:pos="732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355600</wp:posOffset>
          </wp:positionV>
          <wp:extent cx="1026160" cy="802640"/>
          <wp:effectExtent l="0" t="0" r="0" b="0"/>
          <wp:wrapTight wrapText="bothSides">
            <wp:wrapPolygon edited="0">
              <wp:start x="-139" y="0"/>
              <wp:lineTo x="-139" y="21284"/>
              <wp:lineTo x="21600" y="21284"/>
              <wp:lineTo x="21600" y="0"/>
              <wp:lineTo x="-139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62860</wp:posOffset>
          </wp:positionH>
          <wp:positionV relativeFrom="paragraph">
            <wp:posOffset>-411480</wp:posOffset>
          </wp:positionV>
          <wp:extent cx="1216660" cy="858520"/>
          <wp:effectExtent l="0" t="0" r="0" b="0"/>
          <wp:wrapTight wrapText="bothSides">
            <wp:wrapPolygon edited="0">
              <wp:start x="3710" y="4318"/>
              <wp:lineTo x="2698" y="4557"/>
              <wp:lineTo x="673" y="7198"/>
              <wp:lineTo x="673" y="17038"/>
              <wp:lineTo x="19910" y="17038"/>
              <wp:lineTo x="20079" y="15358"/>
              <wp:lineTo x="19404" y="14158"/>
              <wp:lineTo x="17548" y="11998"/>
              <wp:lineTo x="19236" y="8158"/>
              <wp:lineTo x="19910" y="7198"/>
              <wp:lineTo x="14510" y="5278"/>
              <wp:lineTo x="6242" y="4318"/>
              <wp:lineTo x="3710" y="43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33475</wp:posOffset>
          </wp:positionH>
          <wp:positionV relativeFrom="paragraph">
            <wp:posOffset>-276225</wp:posOffset>
          </wp:positionV>
          <wp:extent cx="993775" cy="723265"/>
          <wp:effectExtent l="0" t="0" r="0" b="0"/>
          <wp:wrapTight wrapText="bothSides">
            <wp:wrapPolygon edited="0">
              <wp:start x="7682" y="0"/>
              <wp:lineTo x="6229" y="276"/>
              <wp:lineTo x="1243" y="3684"/>
              <wp:lineTo x="-3" y="7378"/>
              <wp:lineTo x="-208" y="8240"/>
              <wp:lineTo x="-208" y="13639"/>
              <wp:lineTo x="2276" y="18750"/>
              <wp:lineTo x="6849" y="21305"/>
              <wp:lineTo x="7682" y="21305"/>
              <wp:lineTo x="13700" y="21305"/>
              <wp:lineTo x="14533" y="21305"/>
              <wp:lineTo x="19106" y="18750"/>
              <wp:lineTo x="21591" y="13639"/>
              <wp:lineTo x="21591" y="7953"/>
              <wp:lineTo x="20139" y="3684"/>
              <wp:lineTo x="15153" y="276"/>
              <wp:lineTo x="13700" y="0"/>
              <wp:lineTo x="7682" y="0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359535" cy="65913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1:00Z</dcterms:created>
  <dc:creator>KGZ Zaki</dc:creator>
  <dc:description/>
  <cp:keywords/>
  <dc:language>en-US</dc:language>
  <cp:lastModifiedBy>Korisnik</cp:lastModifiedBy>
  <dcterms:modified xsi:type="dcterms:W3CDTF">2021-06-04T18:03:00Z</dcterms:modified>
  <cp:revision>5</cp:revision>
  <dc:subject/>
  <dc:title/>
</cp:coreProperties>
</file>