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0460</wp:posOffset>
            </wp:positionH>
            <wp:positionV relativeFrom="paragraph">
              <wp:posOffset>92075</wp:posOffset>
            </wp:positionV>
            <wp:extent cx="1068070" cy="6610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9395</wp:posOffset>
            </wp:positionH>
            <wp:positionV relativeFrom="paragraph">
              <wp:posOffset>20320</wp:posOffset>
            </wp:positionV>
            <wp:extent cx="749300" cy="81978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44546A"/>
          <w:sz w:val="24"/>
          <w:szCs w:val="24"/>
        </w:rPr>
        <w:t>16. MEĐUNARODNI STRUČNI SKUP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44546A"/>
          <w:sz w:val="36"/>
          <w:szCs w:val="36"/>
        </w:rPr>
        <w:t>KNJIŽNICA -  SREDIŠTE ZNANJA I ZABAV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i/>
          <w:color w:val="44546A"/>
          <w:sz w:val="32"/>
          <w:szCs w:val="32"/>
        </w:rPr>
        <w:t>Knjižnica – odraz inkluzivnog društ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i/>
          <w:color w:val="000000"/>
        </w:rPr>
        <w:t>četvrtak, 28. listopada 2021., virtualno, Zoom platfor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i/>
        </w:rPr>
        <w:t>Možemo li ostvariti pristup svakom pojedincu? Utječemo li na kvalitetu života građana? Možemo li biti ključne institucije inkluzivnog društva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i/>
          <w:color w:val="000000"/>
        </w:rPr>
        <w:br/>
      </w:r>
      <w:r>
        <w:rPr>
          <w:color w:val="000000"/>
        </w:rPr>
        <w:t>Europske i svjetske narodne knjižnice dijele zajednička poslanja, vizije i ciljeve. Suvremene knjižnice danas su središta koja predstavljaju prave odraze svoje sredine. To su mjesta koja omogućuju osnaživanje zajednice u cjelini. 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Prema IFLA-inom Manifestu za europske knjižnice iz 2019. g., knjižnice garantiraju da je svaki pojedinac u bilo kojem trenutku svog života sposoban učiti, čitati i razvijati se uz pomoć knjižnica, bez obzira na prepreke i ograničenja.</w:t>
      </w:r>
      <w:r>
        <w:rPr/>
        <w:t xml:space="preserve"> </w:t>
      </w:r>
      <w:r>
        <w:rPr>
          <w:color w:val="000000"/>
        </w:rPr>
        <w:t>Paralelno s društvenim promjenama, knjižnice u svoje strukture unose brojne promjene, s ciljem razvijanja, inovacija i čvršćeg povezivanja sa građanima. Možda i više od bilo koje druge javne ili privatne ustanove, narodne knjižnice nude jedinstveni prostor za susrete i razmjenu. U današnje vrijeme vidimo ih kao dinamičan i inkluzivan prostor dostupan svima. Socijalna integracija marginaliziranih skupina korisnika, stvaranje zajedničkog osjećaja identiteta, aktivno uključivanje članova u sukreiranje i osmišljavanje programa - samo su dio inovacija u knjižničarstvu, kojima se knjižnice redefiniraju i otvaraju za nove načine i metode rada.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</w:rPr>
        <w:t xml:space="preserve">Tema </w:t>
      </w:r>
      <w:r>
        <w:rPr>
          <w:color w:val="000000"/>
        </w:rPr>
        <w:t xml:space="preserve">ovogodišnjeg međunarodnog stručnog skupa nosi naziv </w:t>
      </w:r>
      <w:r>
        <w:rPr>
          <w:b/>
          <w:color w:val="000000"/>
        </w:rPr>
        <w:t>Knjižnica – odraz inkluzivnog društva.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Hrvatski i slovenski stručnjaci s područja knjižničarstva, sociologije, psihologije i drugih znanstvenih disciplina, kroz pozvana stručna izlaganja, dat će odgovore na pitanja vezana uz tematiku inkluzivne kulture koja je temelj slobodnom pristupu informacijama, učenju, obrazovanju i društvenom razvoju.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Tema skupa temeljit će se na socijalno-inkluzivnim knjižničnim uslugama, polifunkcionalnosti knjižnica, knjižnicama kao višenamjenskim središtima svojih zajednica – otvorenim i inkluzivnim mjestima, u skladu s ostvarivanjem ciljeva UN-ove agende 2030 o održivom razvoju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b/>
          <w:color w:val="000000"/>
        </w:rPr>
        <w:t>Cilj skupa</w:t>
      </w:r>
      <w:r>
        <w:rPr>
          <w:color w:val="000000"/>
        </w:rPr>
        <w:t xml:space="preserve">: pružiti smjernice za uspješno oblikovanje programa za marginalizirane društvene skupine, </w:t>
      </w:r>
      <w:r>
        <w:rPr/>
        <w:t>njihovu uspješniju socijalnu integraciju i svladavanje kulturoloških razlika, osigurati razmjenu ideja, te potvrditi status knjižnica kao mjesta koja će postati univerzalni inkluzivni prostor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bookmarkStart w:id="0" w:name="_gjdgxs"/>
      <w:bookmarkEnd w:id="0"/>
      <w:r>
        <w:rPr>
          <w:color w:val="000000"/>
        </w:rPr>
        <w:t xml:space="preserve">Svoja izlaganja predstavit će dvanaest autora iz Hrvatske i Slovenije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Sudjelovanje na skupu je besplatno. </w:t>
      </w:r>
    </w:p>
    <w:p>
      <w:pPr>
        <w:pStyle w:val="Normal"/>
        <w:spacing w:lineRule="auto" w:line="240" w:before="0" w:after="0"/>
        <w:rPr>
          <w:rStyle w:val="InternetLink"/>
          <w:b/>
          <w:b/>
          <w:bCs/>
        </w:rPr>
      </w:pPr>
      <w:r>
        <w:rPr>
          <w:b/>
          <w:bCs/>
          <w:color w:val="000000"/>
        </w:rPr>
        <w:t xml:space="preserve">Rok za prijavu sudjelovanja je do 26. 10. 2021. putem poveznice: </w:t>
      </w:r>
      <w:hyperlink r:id="rId4">
        <w:r>
          <w:rPr>
            <w:rStyle w:val="InternetLink"/>
            <w:b/>
            <w:bCs/>
          </w:rPr>
          <w:t>Prijavnica za sudjelovanje</w:t>
        </w:r>
      </w:hyperlink>
      <w:r>
        <w:rPr>
          <w:rStyle w:val="InternetLink"/>
          <w:b/>
          <w:bCs/>
        </w:rPr>
        <w:t xml:space="preserve">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Dan prije održavanja skupa svim prijavljenim sudionicima poslat ćemo poveznicu za Zoom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 xml:space="preserve">Skup će se održati uz financijsku potporu Ministarstva kulture i medija R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/>
          <w:bCs/>
          <w:color w:val="000000"/>
        </w:rPr>
        <w:t>Kontak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Vedrana Kovač Vrana, Gradska knjižnica »Ivan Goran Kovačić« Karlov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color w:val="000000"/>
        </w:rPr>
        <w:t xml:space="preserve">e-mail: </w:t>
      </w:r>
      <w:hyperlink r:id="rId5">
        <w:r>
          <w:rPr>
            <w:rStyle w:val="InternetLink"/>
          </w:rPr>
          <w:t>vedrana@gkka.hr</w:t>
        </w:r>
      </w:hyperlink>
      <w:r>
        <w:rPr>
          <w:color w:val="000000"/>
        </w:rPr>
        <w:t xml:space="preserve">  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Maja Ivanež, Knjižnica Mirana Jarca Novo Mesto, e-mail: </w:t>
      </w:r>
      <w:hyperlink r:id="rId6">
        <w:r>
          <w:rPr>
            <w:rStyle w:val="InternetLink"/>
          </w:rPr>
          <w:t>maja.ivanez@kmj.si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Petra Kovič, Knjižnica Mirana Jarca Novo Mesto, e-mail: </w:t>
      </w:r>
      <w:hyperlink r:id="rId7">
        <w:r>
          <w:rPr>
            <w:rStyle w:val="InternetLink"/>
          </w:rPr>
          <w:t>petra.kovic@kmj.si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.00 – 9.15</w:t>
        <w:tab/>
        <w:t>Prijava sudionika</w:t>
      </w:r>
    </w:p>
    <w:p>
      <w:pPr>
        <w:pStyle w:val="Normal"/>
        <w:rPr/>
      </w:pPr>
      <w:r>
        <w:rPr/>
        <w:t>9.15 – 9.30</w:t>
        <w:tab/>
        <w:t>Pozdravne riječi organizatora</w:t>
      </w:r>
    </w:p>
    <w:p>
      <w:pPr>
        <w:pStyle w:val="Normal"/>
        <w:rPr/>
      </w:pPr>
      <w:r>
        <w:rPr/>
        <w:tab/>
        <w:tab/>
        <w:t>Moderatori: Petra Kovič, Maja Ivanež, Vedrana Kovač Vrana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/>
        <w:t>9.30 – 10.00</w:t>
        <w:tab/>
        <w:t xml:space="preserve">dr. sc. Filip Škiljan, Institut za migracije i narodnosti Zagreb: </w:t>
      </w:r>
      <w:r>
        <w:rPr>
          <w:b/>
          <w:i/>
        </w:rPr>
        <w:t>Hrvatsko-slovenski odnosi u kontekstu migracija</w:t>
      </w:r>
    </w:p>
    <w:p>
      <w:pPr>
        <w:pStyle w:val="Normal"/>
        <w:ind w:left="1440" w:hanging="1440"/>
        <w:rPr>
          <w:i/>
          <w:i/>
        </w:rPr>
      </w:pPr>
      <w:r>
        <w:rPr/>
        <w:t xml:space="preserve">10.00 – 10.30 </w:t>
        <w:tab/>
        <w:t xml:space="preserve">dr. Jernej Mlekuž, Inštitut za slovensko izseljenstvo in migracije na ZRC SAZU: </w:t>
      </w:r>
      <w:r>
        <w:rPr>
          <w:b/>
          <w:i/>
        </w:rPr>
        <w:t>Sublimirati, demolirati, vključiti, izključiti…? Nekateri izzivi vključujoče družbe in migracij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/>
        <w:t>10.30 – 11.00</w:t>
        <w:tab/>
        <w:t xml:space="preserve">Sanja Lautenbach-Huzjak, Tihana Rašeta, Marijana Spevec Sinković, Knjižnice grada Zagreba: </w:t>
      </w:r>
      <w:r>
        <w:rPr>
          <w:b/>
          <w:i/>
        </w:rPr>
        <w:t>Inkluzivne knjižnične usluge u Knjižnici Dugave</w:t>
      </w:r>
    </w:p>
    <w:p>
      <w:pPr>
        <w:pStyle w:val="Normal"/>
        <w:rPr/>
      </w:pPr>
      <w:r>
        <w:rPr/>
        <w:t>11.00 – 11.15</w:t>
        <w:tab/>
        <w:t>Pitanja i odgovori</w:t>
      </w:r>
    </w:p>
    <w:p>
      <w:pPr>
        <w:pStyle w:val="Normal"/>
        <w:rPr/>
      </w:pPr>
      <w:r>
        <w:rPr/>
        <w:t>11.15 – 11.45</w:t>
        <w:tab/>
        <w:t>Pauza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/>
        <w:t xml:space="preserve">11.45 – 12.15 </w:t>
        <w:tab/>
        <w:t xml:space="preserve">Snježana Blagojević, Društvo za razvijanje prostovoljnega dela Novo mesto: </w:t>
      </w:r>
      <w:r>
        <w:rPr>
          <w:b/>
          <w:i/>
        </w:rPr>
        <w:t>Vključevanje priseljencev iz drugih kulturnih okolij – primer prakse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/>
        <w:t xml:space="preserve">12.15 – 12.45 </w:t>
        <w:tab/>
        <w:t xml:space="preserve">Milojka Skokandić, Izabel Skokandić, Gradska knjižnica „Ivan Vidali“ Korčula: </w:t>
      </w:r>
      <w:r>
        <w:rPr>
          <w:b/>
          <w:i/>
        </w:rPr>
        <w:t>Erasmus+ projekt Migrate to Library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/>
        <w:t xml:space="preserve">12.45 – 13.15 </w:t>
        <w:tab/>
        <w:t xml:space="preserve">Silvija Štraus, Mestna knjižnica Ljubljana: </w:t>
      </w:r>
      <w:r>
        <w:rPr>
          <w:b/>
          <w:i/>
        </w:rPr>
        <w:t>Knjižnica kot večkulturni prostor neformalnega učenja in druženja za otroke, mlade in družine</w:t>
      </w:r>
    </w:p>
    <w:p>
      <w:pPr>
        <w:pStyle w:val="Normal"/>
        <w:rPr/>
      </w:pPr>
      <w:r>
        <w:rPr/>
        <w:t>13.15 – 13.30</w:t>
        <w:tab/>
        <w:t>Pitanja i odgovori</w:t>
      </w:r>
    </w:p>
    <w:p>
      <w:pPr>
        <w:pStyle w:val="Normal"/>
        <w:ind w:left="1440" w:hanging="1440"/>
        <w:rPr/>
      </w:pPr>
      <w:r>
        <w:rPr/>
        <w:t xml:space="preserve">13.30 – 14.00 </w:t>
        <w:tab/>
        <w:t xml:space="preserve">Anita Malkoč Bišćan, Gradska knjižnica „Ivan Goran Kovačić“: </w:t>
      </w:r>
      <w:r>
        <w:rPr>
          <w:b/>
          <w:i/>
        </w:rPr>
        <w:t>Erasmus+ projekt Inkluzijom ostvarimo potencijale knjižnica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/>
        <w:t>14.00 – 14.30</w:t>
        <w:tab/>
        <w:t xml:space="preserve">dr. Alenka Kavčič Čolić, Milena Bon, Nacionalna in univerzitetna knjižnica Ljubljana: </w:t>
      </w:r>
      <w:r>
        <w:rPr>
          <w:b/>
          <w:i/>
        </w:rPr>
        <w:t>Finančna pismenost v splošnih knjižnicah ciljno skupino 55+ – projekt Finlit</w:t>
      </w:r>
    </w:p>
    <w:p>
      <w:pPr>
        <w:pStyle w:val="Normal"/>
        <w:rPr/>
      </w:pPr>
      <w:r>
        <w:rPr/>
        <w:t>14.30 – 14.45</w:t>
        <w:tab/>
        <w:t>Diskusija i zaključci skupa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orms.gle/h4X5ZFFXRze5B4XL6" TargetMode="External"/><Relationship Id="rId5" Type="http://schemas.openxmlformats.org/officeDocument/2006/relationships/hyperlink" Target="mailto:vedrana@gkka.hr" TargetMode="External"/><Relationship Id="rId6" Type="http://schemas.openxmlformats.org/officeDocument/2006/relationships/hyperlink" Target="mailto:maja.ivanez@kmj.si" TargetMode="External"/><Relationship Id="rId7" Type="http://schemas.openxmlformats.org/officeDocument/2006/relationships/hyperlink" Target="mailto:petra.kovic@kmj.s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06:00Z</dcterms:created>
  <dc:creator>vvrana</dc:creator>
  <dc:description/>
  <cp:keywords/>
  <dc:language>en-US</dc:language>
  <cp:lastModifiedBy>Boris Badurina</cp:lastModifiedBy>
  <dcterms:modified xsi:type="dcterms:W3CDTF">2021-10-05T12:06:00Z</dcterms:modified>
  <cp:revision>2</cp:revision>
  <dc:subject/>
  <dc:title/>
</cp:coreProperties>
</file>