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471" w:dyaOrig="12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8pt;margin-top:13.15pt;width:107.6pt;height:83.6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32962301" r:id="rId2"/>
              </w:objec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VATSKO KNJIŽNIČARSKO DRUŠTV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ATIAN LIBRARY ASSOCI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okrugli stol za knjižnične usluge za osobe s invaliditetom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osobe s posebnim potre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luhe, nagluhe i gluhoslijepe osobe – ravnopravni korisnic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njižničnih uslu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9.2022., Nacionalna i sveučilišna knjižnica u Zagreb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sl-SI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ar-SA"/>
        </w:rPr>
        <w:t>Prijava izlaganj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sl-SI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l-SI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 w:eastAsia="ar-SA"/>
        </w:rPr>
      </w:pPr>
      <w:r>
        <w:rPr>
          <w:rFonts w:cs="Times New Roman" w:ascii="Times New Roman" w:hAnsi="Times New Roman"/>
          <w:sz w:val="22"/>
          <w:szCs w:val="22"/>
          <w:lang w:val="sl-SI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 w:eastAsia="ar-SA"/>
        </w:rPr>
      </w:pPr>
      <w:r>
        <w:rPr>
          <w:rFonts w:cs="Times New Roman" w:ascii="Times New Roman" w:hAnsi="Times New Roman"/>
          <w:sz w:val="22"/>
          <w:szCs w:val="22"/>
          <w:lang w:val="sl-SI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l-SI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 w:eastAsia="ar-SA"/>
        </w:rPr>
        <w:t>Naslov izlag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l-SI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l-SI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ar-SA"/>
        </w:rPr>
        <w:t>Ime i prezim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ar-SA"/>
        </w:rPr>
        <w:t>Knjižnica/ustanova/udrug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ar-SA"/>
        </w:rPr>
        <w:t xml:space="preserve">E-mail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ar-SA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l-SI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l-SI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l-SI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l-SI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l-SI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l-SI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 w:eastAsia="ar-SA"/>
        </w:rPr>
        <w:t>Sažeta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treba imati </w:t>
      </w:r>
      <w:r>
        <w:rPr>
          <w:rFonts w:cs="Times New Roman" w:ascii="Times New Roman" w:hAnsi="Times New Roman"/>
          <w:b/>
          <w:color w:val="404040"/>
          <w:sz w:val="22"/>
          <w:szCs w:val="22"/>
        </w:rPr>
        <w:t>200-400 riječi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na standardnom hrvatskom jeziku. Na kraju autor treba izdvojiti </w:t>
      </w:r>
      <w:r>
        <w:rPr>
          <w:rFonts w:cs="Times New Roman" w:ascii="Times New Roman" w:hAnsi="Times New Roman"/>
          <w:b/>
          <w:color w:val="404040"/>
          <w:sz w:val="22"/>
          <w:szCs w:val="22"/>
        </w:rPr>
        <w:t>do pet ključnih riječi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pisanih kurzivom.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Na početku sažetka autor </w:t>
      </w:r>
      <w:r>
        <w:rPr>
          <w:rFonts w:cs="Times New Roman" w:ascii="Times New Roman" w:hAnsi="Times New Roman"/>
          <w:b/>
          <w:color w:val="404040"/>
          <w:sz w:val="22"/>
          <w:szCs w:val="22"/>
        </w:rPr>
        <w:t>najavljuje temu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izlaganja. Nadalje u sažetku je </w:t>
      </w:r>
      <w:r>
        <w:rPr>
          <w:rFonts w:cs="Times New Roman" w:ascii="Times New Roman" w:hAnsi="Times New Roman"/>
          <w:b/>
          <w:color w:val="404040"/>
          <w:sz w:val="22"/>
          <w:szCs w:val="22"/>
        </w:rPr>
        <w:t>potrebno navesti: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cilj izlaganja, kratki opis teme, značaj za zajednicu i mogućnost primjene u zajednici (ukoliko postoji). Na kraju slijedi zaključak kojim se u jednoj ili dvije rečenice sumiraju rezultati izlagan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04040"/>
          <w:sz w:val="22"/>
          <w:szCs w:val="22"/>
          <w:u w:val="single"/>
          <w:lang w:val="sl-SI" w:eastAsia="ar-SA"/>
        </w:rPr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  <w:u w:val="single"/>
          <w:lang w:val="sl-SI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l-SI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l-SI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l-SI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l-SI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 w:eastAsia="ar-SA"/>
        </w:rPr>
        <w:t>Životop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treba imati </w:t>
      </w:r>
      <w:r>
        <w:rPr>
          <w:rFonts w:cs="Times New Roman" w:ascii="Times New Roman" w:hAnsi="Times New Roman"/>
          <w:b/>
          <w:color w:val="404040"/>
          <w:sz w:val="22"/>
          <w:szCs w:val="22"/>
        </w:rPr>
        <w:t>do 300 riječi.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Autor </w:t>
      </w:r>
      <w:r>
        <w:rPr>
          <w:rFonts w:cs="Times New Roman" w:ascii="Times New Roman" w:hAnsi="Times New Roman"/>
          <w:b/>
          <w:color w:val="404040"/>
          <w:sz w:val="22"/>
          <w:szCs w:val="22"/>
        </w:rPr>
        <w:t>kronološki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prikazuje podatke o svom školovanju, radnom mjestu, stručnom usavršavanju ili znanstvenom postignuću, birajući najrelevantnije podatk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04040"/>
          <w:sz w:val="22"/>
          <w:szCs w:val="22"/>
          <w:u w:val="single"/>
          <w:lang w:val="sl-SI" w:eastAsia="ar-SA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Kronološki prikaz teče od najnovijih prema starijim podac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04040"/>
          <w:sz w:val="22"/>
          <w:szCs w:val="22"/>
          <w:u w:val="single"/>
          <w:lang w:val="sl-SI" w:eastAsia="ar-SA"/>
        </w:rPr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  <w:u w:val="single"/>
          <w:lang w:val="sl-SI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l-SI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l-SI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  <w:lang w:val="sl-SI" w:eastAsia="ar-SA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sl-SI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ijave za izlaganje poslati do 1.7.2022. na adresu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krugli.stol.oipp@gmail.com</w:t>
        </w:r>
      </w:hyperlink>
    </w:p>
    <w:sectPr>
      <w:footerReference w:type="default" r:id="rId5"/>
      <w:type w:val="nextPage"/>
      <w:pgSz w:w="11906" w:h="16838"/>
      <w:pgMar w:left="1560" w:right="1558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Zadanifontodlomka2">
    <w:name w:val="Zadani font odlomk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firstLine="709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1">
    <w:name w:val="Tijelo teksta - uvlaka 3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left="0" w:right="0"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krugli.stol.oipp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06:00Z</dcterms:created>
  <dc:creator>abelan</dc:creator>
  <dc:description/>
  <cp:keywords/>
  <dc:language>en-US</dc:language>
  <cp:lastModifiedBy>Boris Badurina</cp:lastModifiedBy>
  <cp:lastPrinted>2015-08-21T09:02:00Z</cp:lastPrinted>
  <dcterms:modified xsi:type="dcterms:W3CDTF">2022-06-06T16:06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0661006</vt:r8>
  </property>
</Properties>
</file>