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uilding Strong Library Associations and Establishing a Model for Future Cooperatio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IFLA Management of Library Associations (MLAS) Workshop for library associations in Central and South East European regio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PROGRAMME</w:t>
      </w:r>
      <w:r>
        <w:rPr>
          <w:rFonts w:cs="Verdana" w:ascii="Verdana" w:hAnsi="Verdana"/>
          <w:i/>
          <w:sz w:val="20"/>
          <w:szCs w:val="20"/>
        </w:rPr>
        <w:t>(draft version 7.1.2011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aturday, 19 February 2011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9:00 hrs – 17:00 h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Welcom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Janice Lachanc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CEO, Special Libraries Associ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Marijana Misetic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Croatian Library Association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Keynote address - IFLA : the importance of global communication, cooperation and advocac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Stuart Hamilto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Senior Policy Advisor, IFL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Libraries on the Agenda. The Building Strong Library Associations Module on Advocac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Winnie Vitzansky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BSLA trai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Panel discussion with several representatives of library associations on different advocacy experiences with media and public authoriti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presentatives from Finland, Slovakia, Lithuania, Germany and SAD moderated by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Tore Kristian Anderse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Secretary General, Norwegian Library Associ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Lun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eveloping Strategic Relationships. The Building Strong Library Associations Module on Partnerships and Fundrai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Winnie Vitzansky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BSLA trai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International and European practice in the regional contex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Marian Kore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International Coordinator, Dutch Library Associa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Connections with IFLA and regional cooperation opportuniti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v-SE"/>
              </w:rPr>
              <w:t>Edita Bacic, Alemka Belan-Simić, Marijana Mišet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Discussion with participants on a model for future cooper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oderated by </w:t>
              <w:tab/>
              <w:t>N.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7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d of programme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lbijeli">
    <w:name w:val="mail_bijel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7:00Z</dcterms:created>
  <dc:creator>Barbara Schleihagen</dc:creator>
  <dc:description/>
  <cp:keywords/>
  <dc:language>en-US</dc:language>
  <cp:lastModifiedBy>BabaLewie</cp:lastModifiedBy>
  <dcterms:modified xsi:type="dcterms:W3CDTF">2011-01-25T16:47:00Z</dcterms:modified>
  <cp:revision>2</cp:revision>
  <dc:subject/>
  <dc:title> 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878442</vt:r8>
  </property>
  <property fmtid="{D5CDD505-2E9C-101B-9397-08002B2CF9AE}" pid="3" name="_AuthorEmail">
    <vt:lpwstr>schleihagen@bibliotheksverband.de</vt:lpwstr>
  </property>
  <property fmtid="{D5CDD505-2E9C-101B-9397-08002B2CF9AE}" pid="4" name="_AuthorEmailDisplayName">
    <vt:lpwstr>Barbara Schleihagen</vt:lpwstr>
  </property>
  <property fmtid="{D5CDD505-2E9C-101B-9397-08002B2CF9AE}" pid="5" name="_EmailSubject">
    <vt:lpwstr>MLAS midterm meeting and workshop in Croat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