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9"/>
                              </w:rPr>
                            </w:pPr>
                            <w:r>
                              <w:rPr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7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9"/>
                        </w:rPr>
                      </w:pPr>
                      <w:r>
                        <w:rPr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005" cy="1606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606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08:00Z</dcterms:created>
  <dc:creator>Mladen Masar</dc:creator>
  <dc:description/>
  <cp:keywords/>
  <dc:language>en-US</dc:language>
  <cp:lastModifiedBy>Mladen Masar</cp:lastModifiedBy>
  <dcterms:modified xsi:type="dcterms:W3CDTF">2012-11-02T10:16:00Z</dcterms:modified>
  <cp:revision>4</cp:revision>
  <dc:subject/>
  <dc:title/>
</cp:coreProperties>
</file>