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5730</wp:posOffset>
            </wp:positionV>
            <wp:extent cx="10325735" cy="1474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147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561070</wp:posOffset>
                </wp:positionV>
                <wp:extent cx="8001000" cy="331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261pt;mso-wrap-distance-left:9.05pt;mso-wrap-distance-right:9.05pt;mso-wrap-distance-top:0pt;mso-wrap-distance-bottom:0pt;margin-top:674.1pt;mso-position-vertical-relative:text;margin-left:20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27:00Z</dcterms:created>
  <dc:creator>imeic</dc:creator>
  <dc:description/>
  <cp:keywords/>
  <dc:language>en-US</dc:language>
  <cp:lastModifiedBy>imeic</cp:lastModifiedBy>
  <cp:lastPrinted>2011-02-16T16:52:00Z</cp:lastPrinted>
  <dcterms:modified xsi:type="dcterms:W3CDTF">2011-02-18T08:27:00Z</dcterms:modified>
  <cp:revision>2</cp:revision>
  <dc:subject/>
  <dc:title/>
</cp:coreProperties>
</file>