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both"/>
        <w:rPr/>
      </w:pPr>
      <w:r>
        <w:rPr/>
        <w:t>Hrvatsko knjižničarsko društvo je na</w:t>
      </w:r>
      <w:r>
        <w:rPr>
          <w:b/>
        </w:rPr>
        <w:t xml:space="preserve"> </w:t>
      </w:r>
      <w:r>
        <w:rPr/>
        <w:t>4. sjednici Glavnog odbora</w:t>
      </w:r>
      <w:r>
        <w:rPr>
          <w:b/>
        </w:rPr>
        <w:t xml:space="preserve"> </w:t>
      </w:r>
      <w:r>
        <w:rPr/>
        <w:t>održanoj 24. siječnja 2003. u Zagrebu donijelo: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>
          <w:b/>
          <w:b/>
        </w:rPr>
      </w:pPr>
      <w:r>
        <w:rPr>
          <w:b/>
        </w:rPr>
        <w:t>Pravilnik o radu Glavnog odbora, Izvršnog odbora,</w:t>
      </w:r>
    </w:p>
    <w:p>
      <w:pPr>
        <w:pStyle w:val="Normal"/>
        <w:spacing w:lineRule="atLeast" w:line="216"/>
        <w:jc w:val="center"/>
        <w:rPr>
          <w:b/>
          <w:b/>
        </w:rPr>
      </w:pPr>
      <w:r>
        <w:rPr>
          <w:b/>
        </w:rPr>
        <w:t>Nadzornog odbora, Etičkog povjerenstva i Stručnog odbora</w:t>
      </w:r>
    </w:p>
    <w:p>
      <w:pPr>
        <w:pStyle w:val="Normal"/>
        <w:spacing w:lineRule="atLeast" w:line="216"/>
        <w:jc w:val="center"/>
        <w:rPr>
          <w:b/>
          <w:b/>
        </w:rPr>
      </w:pPr>
      <w:r>
        <w:rPr>
          <w:b/>
        </w:rPr>
        <w:t>(sekcija, komisija, radnih grupa)</w:t>
      </w:r>
    </w:p>
    <w:p>
      <w:pPr>
        <w:pStyle w:val="Normal"/>
        <w:spacing w:lineRule="atLeast" w:line="216"/>
        <w:jc w:val="center"/>
        <w:rPr>
          <w:b/>
          <w:b/>
        </w:rPr>
      </w:pPr>
      <w:r>
        <w:rPr>
          <w:b/>
        </w:rPr>
        <w:t>Hrvatskoga knjižničarskog društva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I. OPĆE ODREDBE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vaj Pravilnik temelji se na odredbama Statuta Hrvatskoga knjižničarskog društva (u daljnjem tekstu: HKD-a), usvojenog na 33. skupštini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vim Pravilnikom pobliže se uređuje rad i način djelovanja sljedećih radnih tijela:</w:t>
      </w:r>
    </w:p>
    <w:p>
      <w:pPr>
        <w:pStyle w:val="UVLAKE"/>
        <w:rPr>
          <w:color w:val="000000"/>
        </w:rPr>
      </w:pPr>
      <w:r>
        <w:rPr/>
        <w:t>-</w:t>
        <w:tab/>
        <w:t>Glavnog odbor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Izvršnog odbor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Nadzornog odbor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Etičkog povjerenstv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Stručnog odbora (sekcija, komisija, radnih grupa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/>
        <w:jc w:val="center"/>
        <w:rPr/>
      </w:pPr>
      <w:r>
        <w:rPr/>
        <w:t>Članak 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Rad HKD-a i njegovih tijela je javan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II. GLAVNI ODBOR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3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Glavni odbor je upravno tijelo HKD-a, a čine ga:</w:t>
      </w:r>
    </w:p>
    <w:p>
      <w:pPr>
        <w:pStyle w:val="UVLAKE"/>
        <w:rPr>
          <w:color w:val="000000"/>
        </w:rPr>
      </w:pPr>
      <w:r>
        <w:rPr/>
        <w:t>-</w:t>
        <w:tab/>
        <w:t>predsjednici svih udruga članica HKD-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predsjednik Klub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predsjednik HKD-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predsjednik Stručnog odbor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Za člana Glavnog odbora ista osoba može biti birana najviše dva puta uzastopc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članova Glavnog odbora traje dvije godine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i/>
        </w:rPr>
        <w:t>Priprema i sazivanje sjednica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jc w:val="center"/>
        <w:rPr/>
      </w:pPr>
      <w:r>
        <w:rPr/>
        <w:t>Članak 4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Glavni odbor ostvaruje ciljeve i izvršava zadatke koji su mu povjereni Statutom HKD-a na svojim sjednicama, a prema potrebi i putem elektroničke pošt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Glavni odbor sastaje se prema potrebi, a najmanje dva puta godišnje. 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5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sjednice Glavnog odbora pozivaju se blagajnik HKD-a, predsjednici Nadzornog odbora, Etičkog povjerenstva i Komisije za slobodan pristup informacijama, glavni urednici stalnih izdanja HKD-a, te predstavnici HKD-a u Hrvatskom knjižničnom vijeću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6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edsjednik HKD-a pismenim putem saziva sjednice Glavnog odbora, predsjedava im</w:t>
      </w:r>
      <w:r>
        <w:rPr>
          <w:color w:val="FF0000"/>
        </w:rPr>
        <w:t xml:space="preserve"> </w:t>
      </w:r>
      <w:r>
        <w:rPr/>
        <w:t>i predlaže dnevni red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edsjednik koordinira rad Glavnog odbora, brine se o provedbi zaključaka Skupštine, Glavnog odbora i drugih tijela, odobrava isplate u skladu s financijskim planom i potpisuje akte HKD-a.</w:t>
      </w:r>
    </w:p>
    <w:p>
      <w:pPr>
        <w:pStyle w:val="Normal"/>
        <w:spacing w:lineRule="atLeast" w:line="216"/>
        <w:jc w:val="both"/>
        <w:rPr/>
      </w:pPr>
      <w:r>
        <w:rPr/>
        <w:t xml:space="preserve"> </w:t>
      </w:r>
    </w:p>
    <w:p>
      <w:pPr>
        <w:pStyle w:val="Normal"/>
        <w:spacing w:lineRule="atLeast" w:line="216"/>
        <w:jc w:val="center"/>
        <w:rPr/>
      </w:pPr>
      <w:r>
        <w:rPr/>
        <w:t>Članak 7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tručni tajnik HKD-a vodi administrativne poslove oko sazivanja sjednica, sastavlja zapisnik i obavlja ostale poslove koji su mu povjereni Statutom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8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Blagajnik podnosi izvještaj o financijskom poslovanju HKD-a i izvršava ostale zadatke koji su mu povjereni Statutom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i/>
        </w:rPr>
        <w:t>Dnevni red sjednice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jc w:val="center"/>
        <w:rPr/>
      </w:pPr>
      <w:r>
        <w:rPr/>
        <w:t>Članak 9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Na početku sjednice predsjedavajući predlaže dnevni red sjednice i provjerava da li svi prisutni imaju materijale potrebne za praćenje sjednice. Članovi Glavnog odbora imaju pravo predlaganja izmjena ili dopuna dnevnog reda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Konačni dnevni red utvrđuje se na samoj sjednici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i/>
        </w:rPr>
        <w:t>Vođenje i tok sjednice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jc w:val="center"/>
        <w:rPr/>
      </w:pPr>
      <w:r>
        <w:rPr/>
        <w:t>Članak 10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Sjednica Glavnog odbora provodi se po utvrđenom dnevnom redu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Točke usvojenog dnevnog reda po potrebi pojašnjava predsjedavajući i vodi daljnji tok rasprave. Po okončanju pojedine rasprave, članovi predsjedništva glasuju o prijedlozima. Tamo gdje rasprava nije potrebna prelazi se na sljedeću točku dnevnog red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1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Glavnog odbora koji ne mogu doći na sjednicu dužni su svoj izostanak na vrijeme opravdati i po mogućnosti pismeno dostaviti svoje mišljenje o pojedinim točkama dnevnog red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Glavnog odbora glasuju javno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vaki član koji se protivi zaključcima Glavnog odbora ima pravo svoj stav javno obrazložiti.</w:t>
      </w:r>
    </w:p>
    <w:p>
      <w:pPr>
        <w:pStyle w:val="Normal"/>
        <w:spacing w:lineRule="atLeast" w:line="216"/>
        <w:jc w:val="both"/>
        <w:rPr/>
      </w:pPr>
      <w:r>
        <w:rPr/>
        <w:t xml:space="preserve"> </w:t>
      </w:r>
    </w:p>
    <w:p>
      <w:pPr>
        <w:pStyle w:val="Normal"/>
        <w:spacing w:lineRule="atLeast" w:line="216"/>
        <w:jc w:val="center"/>
        <w:rPr/>
      </w:pPr>
      <w:r>
        <w:rPr/>
        <w:t>Članak 13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Zaključci Glavnog odbora donose se na sjednicama, a prema potrebi članovi Glavnog odbora mogu odlučivati i putem elektroničke pošt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Za pravovaljan rad Glavnog odbora potrebno je da sjednicama prisustvuje natpolovična većina njegovih članova.</w:t>
      </w:r>
    </w:p>
    <w:p>
      <w:pPr>
        <w:pStyle w:val="Normal"/>
        <w:spacing w:lineRule="atLeast" w:line="216"/>
        <w:ind w:firstLine="454"/>
        <w:jc w:val="both"/>
        <w:rPr>
          <w:u w:val="single"/>
        </w:rPr>
      </w:pPr>
      <w:r>
        <w:rPr/>
        <w:t>Odluke se donose većinom glasova članova nazočnih na sjednici, odnosno većinom glasova onih članova koji su u procesu odlučivanja sudjelovali putem elektroničke pošte.</w:t>
      </w:r>
    </w:p>
    <w:p>
      <w:pPr>
        <w:pStyle w:val="Normal"/>
        <w:spacing w:lineRule="atLeast" w:line="2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16"/>
        <w:jc w:val="center"/>
        <w:rPr/>
      </w:pPr>
      <w:r>
        <w:rPr/>
        <w:t>Članak 14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ijedlozi koji nakon glasovanjanisu usvojeni ne mogu se prije istijeka šest mjeseci ponovo staviti na dnevni red sjednice, osim u slučaju da Skupština drugačije odluči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5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Zaključci Glavnog odbora su za sve članove HKD-a obvezni i valjani, ako su zabilježeni u zapisniku i stavljeni na uvid svim članovim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i/>
        </w:rPr>
        <w:t>Zapisnik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jc w:val="center"/>
        <w:rPr/>
      </w:pPr>
      <w:r>
        <w:rPr/>
        <w:t>Članak 16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sjednicama se sastavlja zapisnik. O tome brine tajnik HKD-a. Zapisnik sadrži podatke o prisutnima, dnevni red, kratki opis važnijih diskusija, te sve pojedinačne zaključke. Svaki član ima pravo priložiti uz zapisnik i pismeno obrazloženje svoga stajališt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Tajnik je dužan u roku od 30 dana nakon svake sjednice dostaviti zapisnik svim članovima Glavnog odbor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Zapisnik svake sjednice mora biti predložen za usvajanje na sljedećoj sjednici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Sve eventualne izmjene ili dopune tada postaju sastavni dio zapisnika. 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III. IZVRŠNI ODBOR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7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Izvršni odbor je operativno tijelo HKD-a, a obavlja i druge poslove koji su predviđeni Statutom HKD-a, te o tome redovito izvještava Glavni odbor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8.</w:t>
      </w:r>
    </w:p>
    <w:p>
      <w:pPr>
        <w:pStyle w:val="Normal"/>
        <w:spacing w:lineRule="atLeast" w:line="216"/>
        <w:jc w:val="both"/>
        <w:rPr/>
      </w:pPr>
      <w:r>
        <w:rPr/>
        <w:t>Izvršni odbor čine predsjednik HKD-a, oba potpredsjednika, predsjednik Stručnog odbora, te tajnik i blagajnik HKD-a.</w:t>
      </w:r>
    </w:p>
    <w:p>
      <w:pPr>
        <w:pStyle w:val="Normal"/>
        <w:spacing w:lineRule="atLeast" w:line="216"/>
        <w:jc w:val="both"/>
        <w:rPr/>
      </w:pPr>
      <w:r>
        <w:rPr/>
        <w:t>Mandat članova Izvršnog odbora traje dvije godine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9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Izvršni odbor donosi odluke na sastancima koje saziva predsjednik HKD-a. Prijedlog dnevnog reda unaprijed se pismeno dostavlja svim članovima, a konačni dnevni red utvrđuje se na sjednici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sastancima se vodi zapisnik o radu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0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Kod utvrđivanja pravovaljanosti donošenja odluka i načina vođenja sjednica postupa se prema odredbama ovoga Pravilnika iz članaka 9, 10, 11, 12, 13, 14, 15 i 16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IV. NADZORNI ODBOR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1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dzorni odbor nadzire rad Glavnog odbora i ostalih tijela HKD-a, te vodi nadzor nad radom i poslovanjem HKD-a na način koji je predviđen Statutom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dzorni odbor ima pravo uvida u svu dokumentaciju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dzorni odbor čine tri člana i dva zamjenika koje bira Skupština HKD-a iz svojih redo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Nadzornog odbora ne mogu biti članovi Glavnog odbora ni Etičkog povjerenst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dzorni odbor bira se na dvije godin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Za svoj rad Odbor je odgovoran Skupštini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voje zaključke Nadzorni odbor donosi na sjednicam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prvoj sjednici vrši se izbor predsjednika koji vodi rad Nadzornog odbor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avovaljane zaključke Nadzorni odbor donosi ako sjednici prisustvuju sva tri člana, odnosno ako odsutnog člana mijenja njegov zamjenik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 radu Društva u cijelom razdoblju Nadzorni odbor podnosi pisani izvještaj na Skupštini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Izvještaj potpisuju svi članovi Nadzornog odbor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V. ETIČKO POVJERENSTVO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3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Etičko povjerenstvo prati dosljedno poštivanje načela i odredbi Etičkog kodeksa, Statuta i drugih akata koji obvezuju članove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Etičko povjerenstvo ima tri člana i dva zamjenika koje bira Skupština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Etičkog povjerenstva ne mogu biti članovi Glavnog odbora ni</w:t>
      </w:r>
      <w:r>
        <w:rPr>
          <w:color w:val="FF0000"/>
        </w:rPr>
        <w:t xml:space="preserve"> </w:t>
      </w:r>
      <w:r>
        <w:rPr/>
        <w:t>Nadzornog odbor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članovima traje dvije godin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Etičko povjerenstvo je za svoj rad odgovorno Skupštini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4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Etičko povjerenstvo se konstituira na prvoj sjednici izborom predsjednika koji vodi rad Etičkog povjerenst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jednica se može održati ako su prisutna sva tri člana, odnosno ako odsutnog člana mijenja njegov zamjenik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dluke Etičkog povjerenstva su valjane ako su donesene jednoglasno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5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pisani prijedlog članova ili tijela HKD-a, Etičko povjerenstvo pokreće i provodi postupak ako</w:t>
      </w:r>
      <w:r>
        <w:rPr>
          <w:color w:val="FF0000"/>
        </w:rPr>
        <w:t xml:space="preserve"> </w:t>
      </w:r>
      <w:r>
        <w:rPr/>
        <w:t>su povrijeđena profesionalna mjerila, načela i norme Etičkog kodeksa ili Statuta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ilikom provođenja postupka Etičko povjerenstvo postupa prema odredbama Statuta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  <w:t>VI. STRUČNI ODBOR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6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tručni odbor najviše je stručno tijelo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tručni odbor čine predsjednici sekcija, komisija i radnih grupa, a u njegovu radu sudjeluje predsjednik HKD-a. U slučajevima kada predsjednici sekcija, komisija ili radnih grupa nisu u mogućnosti prisustvovati sjednicama, dužni su imenovati zamjenik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Stručnog odbora biraju između sebe predsjednika i njegova zamjenik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edsjednik koordinira rad Stručnog odbora i zastupa stručna tijela u Glavnom i Izvršnom odboru HKD-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Stručni odbor raspravlja i donosi odluke o stručnom radu svojih sekcija, komisija i radnih grupa na osnovi njihovih izvještaja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članova Stručnog odbora traje dvije godine uz mogućnost produženja za još dvije godine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7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Stručni odbor donosi zaključke na sjednicama koje saziva u skladu s potrebama, a najmanje dva puta godišnje. Sjednicama predsjedava predsjednik ili njegov zamjenik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sastancima se vodi zapisnik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Kod utvrđivanja pravovaljanosti odluka i vođenja sjednica postupa se prema odredbama članaka 9,10,11,12,13,14,15 i 16 ovog Pravilnik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Heading9"/>
        <w:spacing w:lineRule="atLeast" w:line="216"/>
        <w:jc w:val="both"/>
        <w:rPr>
          <w:sz w:val="22"/>
        </w:rPr>
      </w:pPr>
      <w:r>
        <w:rPr>
          <w:sz w:val="22"/>
        </w:rPr>
        <w:t>Sekcije, komisije i radne grupe</w:t>
      </w:r>
    </w:p>
    <w:p>
      <w:pPr>
        <w:pStyle w:val="Normal"/>
        <w:spacing w:lineRule="atLeast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6"/>
        <w:jc w:val="center"/>
        <w:rPr/>
      </w:pPr>
      <w:r>
        <w:rPr/>
        <w:t>Članak 28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Radi poticanja i usklađivanja stručnog djelovanja, HKD može imati sekcije, komisije i radne grupe, i to: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po vrstama knjižnica,</w:t>
      </w:r>
    </w:p>
    <w:p>
      <w:pPr>
        <w:pStyle w:val="UVLAKE"/>
        <w:rPr>
          <w:color w:val="000000"/>
        </w:rPr>
      </w:pPr>
      <w:r>
        <w:rPr>
          <w:color w:val="000000"/>
        </w:rPr>
        <w:t>-</w:t>
        <w:tab/>
        <w:t>po vrstama knjižničarskih djelatnosti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tručni odbor predlaže Glavnom odboru broj, naziv i područje djelovanja sekcij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dluku o osnivanju i ukidanju sekcije donosi Skupština HKD-a na prijedlog Glavnog odbor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sekcija, komisija i radnih grupa moraju biti članovi HKD-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29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Rad svake pojedine sekcije koordinira upravni</w:t>
      </w:r>
      <w:r>
        <w:rPr>
          <w:color w:val="FF0000"/>
        </w:rPr>
        <w:t xml:space="preserve"> </w:t>
      </w:r>
      <w:r>
        <w:rPr/>
        <w:t>odbor sekcije, a broj članova ovisi o broju stručnih komisija. Predsjednici stručnih komisija su članovi upravnog odbora i među sobom biraju predsjednika i tajnika sekcij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članovima upravnog odbora, predsjedniku i tajniku traje dvije godine uz mogućnost produženja za još dvije godine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30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vaka sekcija može u okviru svojih ovlaštenja, a prema odredbama Statuta HKD-a, potaknuti osnivanje ili ukidanje stručnih komisija, odnosno radnih grup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edsjednici sekcija, komisija i radnih grupa na početku svake godine Stručnom odboru podnose izvještaj o radu za prošlu godinu i plan rada za tekuću godinu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31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komisija ili radnih grupa su stručnjaci određenog</w:t>
      </w:r>
      <w:r>
        <w:rPr>
          <w:color w:val="FF0000"/>
        </w:rPr>
        <w:t xml:space="preserve"> </w:t>
      </w:r>
      <w:r>
        <w:rPr/>
        <w:t>područja koje kandidiraju članovi HKD-a. Kandidatura regionalnih društava HKD-a dostavlja se sekciji i komisiji, a sekcija predlaže kandidate za komisiju ili radnu grup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Članstvo u komisijama i radnim grupama potvrđuje Stručni odbor, a za svoj rad članovi komisija i radnih grupa odgovaraju Stručnom odboru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Broj članova komisije ili radne grupe određuje se prema stručnom području ili broju knjižnica koje obuhvaća, ali u okvirima 5 - 11 člano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Članovi među sobom biraju predsjednika i zamjenika komisije, odnosno radne grup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edsjednik koordinira rad komisije ili radne grupe i o tome redovito izvještava svoju sekcij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predsjedniku i zamjeniku traje dvije godine uz mogućnost produženja za još dvije godin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Mandat članova komisije ili radne grupe traje četiri godine uz mogućnost produženj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3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Radne grupe su stručna tijela koja se osnivaju unutar pojedinih sekcij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33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Sekcije, komisije i radne grupe donose svoje zaključke na sastancima na kojima se vodi zapisnik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Kod odlučivanja i načina vođenja sastanaka primjenjuju se članci 9, 10, 11, 12, 13, 14, 15 i 16 ovog Pravilnik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  <w:t>Predsjednica Hrvatskoga knjižničarskog društva</w:t>
      </w:r>
    </w:p>
    <w:p>
      <w:pPr>
        <w:pStyle w:val="Normal"/>
        <w:spacing w:lineRule="atLeast" w:line="216"/>
        <w:ind w:left="2914" w:hanging="0"/>
        <w:jc w:val="both"/>
        <w:rPr/>
      </w:pPr>
      <w:r>
        <w:rPr/>
        <w:t xml:space="preserve">                           </w:t>
      </w:r>
      <w:r>
        <w:rPr/>
        <w:t>Alemka Belan-Sim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UVLAKE">
    <w:name w:val="UVLAKE"/>
    <w:qFormat/>
    <w:pPr>
      <w:widowControl/>
      <w:tabs>
        <w:tab w:val="clear" w:pos="720"/>
        <w:tab w:val="left" w:pos="680" w:leader="none"/>
      </w:tabs>
      <w:bidi w:val="0"/>
      <w:spacing w:lineRule="atLeast" w:line="216"/>
      <w:ind w:left="680" w:hanging="22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09:00Z</dcterms:created>
  <dc:creator>Amelija</dc:creator>
  <dc:description/>
  <dc:language>en-US</dc:language>
  <cp:lastModifiedBy>Ana</cp:lastModifiedBy>
  <dcterms:modified xsi:type="dcterms:W3CDTF">2003-04-25T12:53:00Z</dcterms:modified>
  <cp:revision>2</cp:revision>
  <dc:subject/>
  <dc:title>Hrvatsko knjižničarsko društvo je na 4</dc:title>
</cp:coreProperties>
</file>