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1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rvatsko knjižničarsko društvo je na 5. sjednici Glavnog odbora održanoj 27. i 28. veljače 2003. elektroničkom poštom donijelo:</w:t>
      </w:r>
    </w:p>
    <w:p>
      <w:pPr>
        <w:pStyle w:val="Heading"/>
        <w:spacing w:lineRule="atLeast" w:line="21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tLeast" w:line="21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tLeast" w:line="216"/>
        <w:rPr>
          <w:b w:val="false"/>
          <w:b w:val="false"/>
          <w:sz w:val="22"/>
        </w:rPr>
      </w:pPr>
      <w:r>
        <w:rPr>
          <w:sz w:val="24"/>
        </w:rPr>
        <w:t>Pravilnik o članstvu Hrvatskoga knjižničarskog društva</w:t>
      </w:r>
    </w:p>
    <w:p>
      <w:pPr>
        <w:pStyle w:val="Normal"/>
        <w:spacing w:lineRule="atLeast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.</w:t>
      </w:r>
    </w:p>
    <w:p>
      <w:pPr>
        <w:pStyle w:val="Heading1"/>
        <w:spacing w:lineRule="atLeast" w:line="216"/>
        <w:ind w:firstLine="45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vim Pravilnikom uređuje se članstvo u Hrvatskom knjižničarskom društvu, odnosno pitanja koja se tiču prava i obveza članova, vrsta članstva, uvjeta učlanjenja, te prestanka članstva.</w:t>
      </w:r>
    </w:p>
    <w:p>
      <w:pPr>
        <w:pStyle w:val="Normal"/>
        <w:spacing w:lineRule="atLeast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16"/>
        <w:jc w:val="center"/>
        <w:rPr/>
      </w:pPr>
      <w:r>
        <w:rPr/>
        <w:t>Članak 2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Hrvatsko knjižničarsko društvo (u daljnjem tekstu: Društvo) je dobrovoljna profesionalna udruga hrvatskih knjižničara. 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>
          <w:color w:val="FF0000"/>
        </w:rPr>
      </w:pPr>
      <w:r>
        <w:rPr/>
        <w:t xml:space="preserve">Članak 3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ava članova Društva su:</w:t>
      </w:r>
    </w:p>
    <w:p>
      <w:pPr>
        <w:pStyle w:val="UVLAKE"/>
        <w:rPr/>
      </w:pPr>
      <w:r>
        <w:rPr>
          <w:sz w:val="24"/>
        </w:rPr>
        <w:t>–</w:t>
      </w:r>
      <w:r>
        <w:rPr>
          <w:sz w:val="24"/>
        </w:rPr>
        <w:tab/>
      </w:r>
      <w:r>
        <w:rPr>
          <w:color w:val="auto"/>
        </w:rPr>
        <w:t>sudjelovati u radu Društva u skladu sa Statutom,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birati i biti biran u tijela Društva,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 xml:space="preserve">davati prijedloge i inicijative u svezi djelovanja Društva, 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objavljivati u izdanjima Društva,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ostvarivati pravo popusta na izdanja Društva,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 xml:space="preserve">ostvarivati popust za sudjelovanje na skupovima u organizaciji Društva,  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besplatno dobivati HKD Novosti i obavijesti o planiranim aktivnostima Društva,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tražiti mišljenje Etičkog povjerenstva u slučajevima kada su povrijeđena profesionalna mjerila, načela i norme Etičkog kodeksa ili Statuta Društva,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tražiti zaštitu Društva u slučaju ometanja stručne djelatnost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1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16"/>
        <w:jc w:val="center"/>
        <w:rPr>
          <w:color w:val="FF0000"/>
        </w:rPr>
      </w:pPr>
      <w:r>
        <w:rPr/>
        <w:t xml:space="preserve">Članak 4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Obveze članova Društva su:</w:t>
      </w:r>
    </w:p>
    <w:p>
      <w:pPr>
        <w:pStyle w:val="UVLAKE"/>
        <w:rPr/>
      </w:pPr>
      <w:r>
        <w:rPr>
          <w:sz w:val="24"/>
        </w:rPr>
        <w:t>–</w:t>
      </w:r>
      <w:r>
        <w:rPr>
          <w:sz w:val="24"/>
        </w:rPr>
        <w:tab/>
      </w:r>
      <w:r>
        <w:rPr>
          <w:color w:val="auto"/>
        </w:rPr>
        <w:t xml:space="preserve">ostvarivati cilj i djelatnosti Društva u skladu s temeljnim načelima Društva, 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obavljati na vrijeme zadatke iz programa rada i drugih odluka tijela Društva,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 xml:space="preserve">pridržavati se odredaba Statuta, 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pridržavati se načela utvrđenih u Etičkom kodeksu Društva,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 xml:space="preserve">redovito plaćati članarinu. </w:t>
      </w:r>
    </w:p>
    <w:p>
      <w:pPr>
        <w:pStyle w:val="Normal"/>
        <w:spacing w:lineRule="atLeast" w:line="21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16"/>
        <w:jc w:val="center"/>
        <w:rPr/>
      </w:pPr>
      <w:r>
        <w:rPr/>
        <w:t>Članak 5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stvo u Društvu je dobrovoljno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Društva su fizičke i pravne osobe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Članstvo u Društvu može biti redovno, počasno, pridruženo i potporno. </w:t>
      </w:r>
    </w:p>
    <w:p>
      <w:pPr>
        <w:pStyle w:val="UVLAKE"/>
        <w:rPr/>
      </w:pPr>
      <w:r>
        <w:rPr>
          <w:sz w:val="24"/>
        </w:rPr>
        <w:t>–</w:t>
      </w:r>
      <w:r>
        <w:rPr>
          <w:sz w:val="24"/>
        </w:rPr>
        <w:tab/>
      </w:r>
      <w:r>
        <w:rPr>
          <w:color w:val="auto"/>
        </w:rPr>
        <w:t xml:space="preserve">Redovni član Društva može postati knjižničarska udruga registrirana kao pravna osoba sa sjedištem u Republici Hrvatskoj, te pojedinac iz knjižničarske struke. 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 xml:space="preserve">Knjižničarska udruga, u smislu ovog Pravilnika, je regionalna knjižničarska udruga (u daljnjem tekstu: udruga) registrirana kao pravna osoba. 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 xml:space="preserve">Pojedinac koji se učlanjuje u Društvo ne može istovremeno biti učlanjen u udrugu koja je redovni član Društva. 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Svi pojedinci učlanjeni u Društvo kao redovni članovi čine Klub knjižničara.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Počasni član Društva može postati pojedinac iz zemlje i inozemstva koji je dao značajan doprinos razvoju knjižnica i knjižničarske djelatnosti.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Pridruženi član Društva može postati pojedinac ili pravna osoba izvan struke koji svojim znanjem i iskustvom može doprinijeti razvoju knjižničarstva.</w:t>
      </w:r>
    </w:p>
    <w:p>
      <w:pPr>
        <w:pStyle w:val="UVLAKE"/>
        <w:rPr/>
      </w:pPr>
      <w:r>
        <w:rPr>
          <w:color w:val="auto"/>
          <w:sz w:val="24"/>
        </w:rPr>
        <w:t>–</w:t>
      </w:r>
      <w:r>
        <w:rPr>
          <w:color w:val="auto"/>
          <w:sz w:val="24"/>
        </w:rPr>
        <w:tab/>
      </w:r>
      <w:r>
        <w:rPr>
          <w:color w:val="auto"/>
        </w:rPr>
        <w:t>Potporni član Društva može postati pojedinac ili pravna osoba iz zemlje i inozemstva koji moralno i materijalno podupire djelatnost Društva.</w:t>
      </w:r>
    </w:p>
    <w:p>
      <w:pPr>
        <w:pStyle w:val="BodyTextIndent2uvlaka21"/>
        <w:spacing w:lineRule="atLeast" w:line="216"/>
        <w:ind w:left="0" w:hanging="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Indent2uvlaka21"/>
        <w:spacing w:lineRule="atLeast" w:line="216"/>
        <w:ind w:left="0" w:hanging="0"/>
        <w:jc w:val="center"/>
        <w:rPr>
          <w:sz w:val="22"/>
        </w:rPr>
      </w:pPr>
      <w:r>
        <w:rPr>
          <w:sz w:val="22"/>
        </w:rPr>
        <w:t>Članak 6.</w:t>
      </w:r>
    </w:p>
    <w:p>
      <w:pPr>
        <w:pStyle w:val="BodyTextIndent2uvlaka21"/>
        <w:spacing w:lineRule="atLeast" w:line="216"/>
        <w:ind w:left="0" w:firstLine="454"/>
        <w:jc w:val="both"/>
        <w:rPr>
          <w:sz w:val="22"/>
        </w:rPr>
      </w:pPr>
      <w:r>
        <w:rPr>
          <w:sz w:val="22"/>
        </w:rPr>
        <w:t xml:space="preserve">Za primanje u članstvo pojedinci trebaju podnijeti pisani zahtjev, a pravne osobe zahtjevu prilažu i ovjereni statut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isani zahtjev za primanje u redovno članstvo pojedinci i udruge podnose Izvršnom odboru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Pisani zahtjev s obrazloženjem za primanje u počasno članstvo pojedinaca iz zemlje i inozemstva podnose članovi Društva Izvršnom odboru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isani zahtjev s obrazloženjem za primanje u pridruženo članstvo pojedinaca ili pravnih osoba izvan struke podnosi Stručni odbor Izvršnom odboru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16"/>
        <w:ind w:firstLine="454"/>
        <w:jc w:val="both"/>
        <w:rPr/>
      </w:pPr>
      <w:r>
        <w:rPr/>
        <w:t>Pisani zahtjev s obrazloženjem za primanje u potporno članstvo pojedinci ili pravne osobe iz zemlje i inozemstva podnose Izvršnom odboru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Na prijedlog Izvršnog odbora, odluku o primanju u članstvo donosi Glavni odbor. Nakon podnošenja prijedloga Izvršnog odbora, odluka o primanju u članstvo donosi se na prvoj idućoj sjednici Glavnog odbora.</w:t>
      </w:r>
      <w:r>
        <w:rPr>
          <w:color w:val="FF0000"/>
        </w:rPr>
        <w:t xml:space="preserve"> </w:t>
      </w:r>
      <w:r>
        <w:rPr/>
        <w:t>Odluku s obrazloženjem potrebno je dostaviti podnosiocima zahtjeva najkasnije šest mjeseci od dana podnošenja zahtjev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U slučaju odbijanja zahtjeva postoji mogućnost podnošenja žalbe Skupštini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Društvo vodi registar svojih članova u obliku mrežno dostupne baze podataka.</w:t>
      </w:r>
    </w:p>
    <w:p>
      <w:pPr>
        <w:pStyle w:val="Normal"/>
        <w:tabs>
          <w:tab w:val="left" w:pos="720" w:leader="none"/>
        </w:tabs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>
          <w:color w:val="FF0000"/>
        </w:rPr>
      </w:pPr>
      <w:r>
        <w:rPr/>
        <w:t xml:space="preserve">Članak 7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Članovi plaćaju članarinu u skladu s odlukama Skupštine. Izuzetak su počasni članovi koji su oslobođeni plaćanja članarine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Kluba plaćaju dvostruko veću članarinu od prosječne članarine udruga koje su redovni članovi Društva. Izuzetak su studenti i umirovljenici koji, ukoliko su članovi Kluba, plaćaju manju članarinu od članova Kluba koji su u radnom odnosu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Prilikom stupanja u članstvo, član dobiva člansku iskaznicu s punim nazivom i logotipom Društva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udruga dobivaju iskaznicu koja uz naziv udruge sadrži i puni naziv i logotip Društv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U slučaju neplaćanja članarine dvije godine uzastopce, automatski prestaje članstvo u Društvu. </w:t>
      </w:r>
    </w:p>
    <w:p>
      <w:pPr>
        <w:pStyle w:val="Normal"/>
        <w:spacing w:lineRule="atLeast" w:line="216"/>
        <w:jc w:val="both"/>
        <w:rPr/>
      </w:pPr>
      <w:r>
        <w:rPr/>
        <w:t xml:space="preserve"> </w:t>
      </w:r>
    </w:p>
    <w:p>
      <w:pPr>
        <w:pStyle w:val="Normal"/>
        <w:spacing w:lineRule="atLeast" w:line="216"/>
        <w:jc w:val="center"/>
        <w:rPr>
          <w:color w:val="FF0000"/>
        </w:rPr>
      </w:pPr>
      <w:r>
        <w:rPr/>
        <w:t>Članak 8.</w:t>
      </w:r>
    </w:p>
    <w:p>
      <w:pPr>
        <w:pStyle w:val="BodyTextIndent2uvlaka21"/>
        <w:spacing w:lineRule="atLeast" w:line="216"/>
        <w:ind w:left="0" w:firstLine="454"/>
        <w:jc w:val="both"/>
        <w:rPr>
          <w:sz w:val="22"/>
        </w:rPr>
      </w:pPr>
      <w:r>
        <w:rPr>
          <w:sz w:val="22"/>
        </w:rPr>
        <w:t>Redovni članovi Društva imaju sva prava koja proizlaze iz Statuta Društva.</w:t>
      </w:r>
    </w:p>
    <w:p>
      <w:pPr>
        <w:pStyle w:val="BodyTextIndent2uvlaka21"/>
        <w:spacing w:lineRule="atLeast" w:line="216"/>
        <w:ind w:left="0" w:firstLine="454"/>
        <w:jc w:val="both"/>
        <w:rPr/>
      </w:pPr>
      <w:r>
        <w:rPr>
          <w:sz w:val="22"/>
        </w:rPr>
        <w:t>Članovi Kluba knjižničara su pojedinci koji nisu istovremeno i članovi udruga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koje su redovni članovi Društva. </w:t>
      </w:r>
    </w:p>
    <w:p>
      <w:pPr>
        <w:pStyle w:val="BodyTextIndent2uvlaka21"/>
        <w:spacing w:lineRule="atLeast" w:line="216"/>
        <w:ind w:left="0" w:firstLine="454"/>
        <w:jc w:val="both"/>
        <w:rPr>
          <w:sz w:val="22"/>
        </w:rPr>
      </w:pPr>
      <w:r>
        <w:rPr>
          <w:sz w:val="22"/>
        </w:rPr>
        <w:t>Klub knjižničara ima sjedište u Zagrebu, u prostorijama Društva u Nacionalnoj i sveučilišnoj knjižnici, Hrvatske bratske zajednice 4, 10 000 Zagreb.</w:t>
      </w:r>
    </w:p>
    <w:p>
      <w:pPr>
        <w:pStyle w:val="Normal"/>
        <w:spacing w:lineRule="atLeast" w:line="21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16"/>
        <w:jc w:val="center"/>
        <w:rPr>
          <w:color w:val="FF0000"/>
        </w:rPr>
      </w:pPr>
      <w:r>
        <w:rPr/>
        <w:t>Članak 9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Počasni, pridruženi i potporni članovi imaju pravo sudjelovanja u radu Društva u skladu s odredbama Statuta, što znači da mogu djelovati kroz sekcije, komisije i radne grupe Društva, te sudjelovati u izdavačkoj djelatnosti Društva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očasni, pridruženi i potporni članovi ne mogu biti birani u upravna tijela Društva (Glavni odbor, Izvršni odbor i Nadzorni odbor). Između njih se ne može birati predsjednik Društva, kao ni predstavnici u Skupštini, te članovi Etičkog povjerenstva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>
          <w:color w:val="FF0000"/>
        </w:rPr>
      </w:pPr>
      <w:r>
        <w:rPr/>
        <w:t>Članak 10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stvo u Društvu prestaje istupanjem, brisanjem, isključenjem, te kada prestane postojati udruga kao pravna osoba, kao u drugim slučajevima utvrđenim Zakonom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>
          <w:color w:val="FF0000"/>
        </w:rPr>
      </w:pPr>
      <w:r>
        <w:rPr/>
        <w:t>Članak 11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Odluku o istupanju iz članstva u Društvu donosi pojedinac, odnosno nadležno tijelo pravne osobe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rilikom istupanja iz Društva članovi su dužni podmiriti sve preostale financijske obveze prema Društvu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Odluka o istupanju iz Društva dostavlja se Glavnom odboru, koji o tome izvještava Skupštinu. </w:t>
      </w:r>
    </w:p>
    <w:p>
      <w:pPr>
        <w:pStyle w:val="Heading2"/>
        <w:spacing w:lineRule="atLeast" w:line="216" w:before="0" w:after="0"/>
        <w:ind w:firstLine="454"/>
        <w:rPr/>
      </w:pPr>
      <w:r>
        <w:rPr>
          <w:b w:val="false"/>
          <w:sz w:val="22"/>
        </w:rPr>
        <w:t>Član koji istupi iz Društva može se ponovo učlaniti nakon istijeka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>6 mjeseci od istupanja.</w:t>
      </w:r>
    </w:p>
    <w:p>
      <w:pPr>
        <w:pStyle w:val="Normal"/>
        <w:spacing w:lineRule="atLeast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16"/>
        <w:jc w:val="center"/>
        <w:rPr/>
      </w:pPr>
      <w:r>
        <w:rPr/>
        <w:t>Članak 12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 xml:space="preserve">Članovi se brišu iz članstva u Društvu istijekom dvije godine od neplaćanja članarine. 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ostupak brisanja iz članstva pokreće Izvršni odbor.</w:t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/>
        <w:t>Članak 13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Članovi mogu biti isključeni iz Društva zbog povreda odredbi Statuta i Etičkog kodeks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Postupak isključenja iz članstva zbog povreda odredbi Statuta i Etičkog kodeksa Društva pokreće Etičko povjerenstvo, prema odredbama o radu Etičkog povjerenstva.</w:t>
      </w:r>
    </w:p>
    <w:p>
      <w:pPr>
        <w:pStyle w:val="Normal"/>
        <w:spacing w:lineRule="atLeast" w:line="216"/>
        <w:ind w:firstLine="454"/>
        <w:jc w:val="both"/>
        <w:rPr/>
      </w:pPr>
      <w:r>
        <w:rPr/>
        <w:t>Konačnu odluku o isključenju donosi Glavni odbor natpolovičnom većinom glasova svih članova nazočnih na sjednici.</w:t>
      </w:r>
    </w:p>
    <w:p>
      <w:pPr>
        <w:pStyle w:val="Heading2"/>
        <w:spacing w:lineRule="atLeast" w:line="216" w:before="0" w:after="0"/>
        <w:ind w:firstLine="454"/>
        <w:rPr>
          <w:b w:val="false"/>
          <w:b w:val="false"/>
          <w:sz w:val="22"/>
        </w:rPr>
      </w:pPr>
      <w:r>
        <w:rPr>
          <w:b w:val="false"/>
          <w:sz w:val="22"/>
        </w:rPr>
        <w:t>Isključeni članovi ne mogu se ponovo učlaniti u Društvo.</w:t>
      </w:r>
    </w:p>
    <w:p>
      <w:pPr>
        <w:pStyle w:val="Normal"/>
        <w:spacing w:lineRule="atLeast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16"/>
        <w:jc w:val="both"/>
        <w:rPr/>
      </w:pPr>
      <w:r>
        <w:rPr/>
      </w:r>
    </w:p>
    <w:p>
      <w:pPr>
        <w:pStyle w:val="Normal"/>
        <w:spacing w:lineRule="atLeast" w:line="216"/>
        <w:ind w:left="4320" w:hanging="0"/>
        <w:jc w:val="both"/>
        <w:rPr/>
      </w:pPr>
      <w:r>
        <w:rPr/>
        <w:t>Predsjednica Hrvatskoga knjižničarskog društva</w:t>
      </w:r>
    </w:p>
    <w:p>
      <w:pPr>
        <w:pStyle w:val="Normal"/>
        <w:ind w:left="4320" w:hanging="0"/>
        <w:rPr/>
      </w:pPr>
      <w:r>
        <w:rPr/>
        <w:t>Alemka Belan-Simić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/>
      <w:ind w:firstLine="720"/>
      <w:outlineLvl w:val="0"/>
    </w:pPr>
    <w:rPr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8" w:before="240" w:after="60"/>
      <w:jc w:val="both"/>
      <w:outlineLvl w:val="1"/>
    </w:pPr>
    <w:rPr>
      <w:b/>
      <w:color w:val="000000"/>
      <w:sz w:val="2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504"/>
      <w:jc w:val="center"/>
    </w:pPr>
    <w:rPr>
      <w:b/>
      <w:color w:val="00000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BodyTextIndent2uvlaka21">
    <w:name w:val="Body Text Indent 2.uvlaka 21"/>
    <w:basedOn w:val="Normal"/>
    <w:qFormat/>
    <w:pPr>
      <w:ind w:left="700" w:hanging="0"/>
    </w:pPr>
    <w:rPr>
      <w:color w:val="000000"/>
      <w:sz w:val="24"/>
      <w:lang w:eastAsia="en-US"/>
    </w:rPr>
  </w:style>
  <w:style w:type="paragraph" w:styleId="UVLAKE">
    <w:name w:val="UVLAKE"/>
    <w:qFormat/>
    <w:pPr>
      <w:widowControl/>
      <w:tabs>
        <w:tab w:val="clear" w:pos="720"/>
        <w:tab w:val="left" w:pos="680" w:leader="none"/>
      </w:tabs>
      <w:bidi w:val="0"/>
      <w:spacing w:lineRule="atLeast" w:line="216"/>
      <w:ind w:left="680" w:hanging="22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11:00Z</dcterms:created>
  <dc:creator>Amelija</dc:creator>
  <dc:description/>
  <dc:language>en-US</dc:language>
  <cp:lastModifiedBy>Amelija</cp:lastModifiedBy>
  <dcterms:modified xsi:type="dcterms:W3CDTF">2003-04-22T12:12:00Z</dcterms:modified>
  <cp:revision>1</cp:revision>
  <dc:subject/>
  <dc:title>Hrvatsko knjižničarsko društvo je na 5</dc:title>
</cp:coreProperties>
</file>