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i skup“Dječja knjižnica dostupna svima“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ožujka 201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GZ - Knjižnica Medveščak, Zagreb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LJUČAK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Zaključak uvodnog izlaganja o jednakim pravima za svu djecu: knjižnici kao informacijskom središtu, otvara pitanje jednakih dječjih prava. Zaključuje se da u Hrvatskoj nema jednakih prava i pristupa knjižnicama, nakon uvida u stvarno stanje, provedenim istraživanjem o pravima djece na 22 otoka. Težište se stavlja na otoke kao mjesta teže dostupnosti informacija i uviđa se potreba razvijanja društvene odgovornosti u prepoznavanju potencijala knjižnica kao pozitivnog, poticajnog i sigurnog mjesta značajnog za razvoj pismenosti, cjeloživotnog učenja, kvalitetno provedenog vremena djece i mladih... Pravobraniteljica za djecu predlaže potrebu za utvrđivanjem zakonskih akata koji se odnose na nepostojanje uvjeta (prostor, kadrovi, oprema), povećanje društvene i javne potpore knjižnicama i knjižničarima, osiguranje povećanja proračuna, intenziviranje suradnje knjižničara sa školama i lokalnom zajednicom, te predlaže izgradnju cjelovitog sustava zaštite i promicanja prava djece s posebnim potrebam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Uvid u stanje društvene isključenosti i/ili uključenosti djece i mladih s posebnim potrebama u narodnim knjižnicama u Hrvatskoj prikazano je kroz anketno ispitivanje dostupnosti usluga, programa i građe namijenjene djeci i mladima s posebnim potrebama, kao i prikaz dosadašnjeg djelovanja kroz objavljivanje relevantnih međunarodnih smjernica za pojedine korisničke skupine, skupove, projekte i aktivnosti </w:t>
      </w:r>
      <w:r>
        <w:rPr>
          <w:rFonts w:cs="Calibri" w:ascii="Calibri" w:hAnsi="Calibri"/>
          <w:i/>
        </w:rPr>
        <w:t>Komisije za knjižnične usluge za osobe s posebnim potrebam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Komisije za čitanje</w:t>
      </w:r>
      <w:r>
        <w:rPr>
          <w:rFonts w:cs="Calibri" w:ascii="Calibri" w:hAnsi="Calibri"/>
        </w:rPr>
        <w:t xml:space="preserve"> HKD-a. Cilj im je poticanje knjižničara u RH na suradnju i razmjenu prilagođenih knjižničnih programa za podizanje kvalitete knjižničnih usluga za osobe s posebnim potrebama u svrhu njihove potpune integracije. Zaključno se predlaže da se anketiranjem utvrde potrebe lokalne zajednice, provođenje edukacije, te njezino sustavno praćenje i vrednovanje. Više zajedničkih programa, intenzivnija suradnjom s gradskim uredima (lokalnom zajednicom), te izdavanje priručnika neki su od načina kako omogućiti dostupnost usluga i programa djeci i mladima s posebnim potrebam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Izlaganje o dostupnosti slovenskih knjižnica djeci i mladima s primjerima bolničkih pacijenata, zatvorenika i djece s teškoćama u razvoju polazi od misije narodnih knjižnica - poticanje kvalitete života korisnika knjižnice. Polazi se od osobe koja je na prvom mjestu i koncepta inkluzivnog odgoja i obrazovanja. Razvojna dob i posebne potrebe obilježja su ranjive skupine, te nalažu promišljenu i prilagođenu primjenu relevantnih IFLA-inih smjernica. Nema sustavnog djelovanja, entuzijazam je glavno obilježje djelovanja. Mogući sustavni razvoj budućeg djelovanja zahtjeva pažljiv izbor građe pri izgradnji zbirki za lagano čitanje, uključivanje osoba s posebnim potrebama u planiranje i izvođenje usluga, dodatno obrazovanje knjižničara, sudjelovanje na skupovima radi razmjene znanja i iskustava, veću suradnju radnih grupa i kompetentnih centara za posebne korisničke skupin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ovih uvodnih izlaganja možemo zaključiti da je u Hrvatskoj i Sloveniji slična situacij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jeri izlaganja dobre prakse kroz raznolike i maštovite aktivnosti i programe narodnih knjižnica (Bjelovar, Zagreb,Koprivnica, Pula, Zadar, Rijeka) te postera s primjerima dobre prakse knjižnica (Sesvete, Dubrava, A. Cesarca iz Zagreba, Sisak, Pula) pokazali su da upravo entuzijazam pojedinaca i ustanova razvija duh suradnje i prevladava strah od drugačijeg i posebnog. Osvijestili smo pojmove: dostupnost, pristupačnost, otvorenost, zajedništvo, interakcija, integracija i sl. kroz zajedničke ciljeve: dostupnost informacijama, pristup obrazovanju i lakšoj mogućnosti zapošljavanja kroz cjeloživotno učenje, kvalitetniju organizaciju slobodnog vremena, poticanje čitanja, socijalnu inkluziju kroz integraciju, razbijanje predrasuda, zastupanja kulturnih i inih različitosti, ublažavanje digitalnog jaza između urbanih i ruralnih sredina, aktivno uključivanje u društveni i kulturni život zajednice radi podizanja bolje kvalitete živo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a bi se sustavno razvijalo djelovanje narodnih knjižnica nužno j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oznavanje potreb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a prepoznatljivos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vješćivanje javnosti i senzibiliziranje okruženj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stavno djelovanje uz entuzijazam pojedinaca i ustanova (lokalno i nacionalno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Suradnja i koordinacija razmjene znanja, iskustav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stavna edukacija (formalna i neformalna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siguravanje sredstava iz proračuna (oprema, prostor, kadrovi)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Da postoji entuzijazam zaključujemo kroz pokazani interes i veliki odziv sudionika skupa. Dječji knjižničari došli su iz cijele Hrvatske otvorenog srca poslušati nova znanja i razmijeniti iskustva. Zahvaljujući velikom trudu i timskom radu organizatora i domaćina skupa, uvaženim gostima i predavačima duh suradnje nas je približio cilju koji ide u prilog izgradnji i postojanju nacionalnog sustavnog djelovanj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zana Biglbauer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ska i sveučilišna knjižnica Osi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2:00Z</dcterms:created>
  <dc:creator>Acer</dc:creator>
  <dc:description/>
  <cp:keywords/>
  <dc:language>en-US</dc:language>
  <cp:lastModifiedBy>Alka Stropnik</cp:lastModifiedBy>
  <dcterms:modified xsi:type="dcterms:W3CDTF">2013-05-09T07:32:00Z</dcterms:modified>
  <cp:revision>2</cp:revision>
  <dc:subject/>
  <dc:title/>
</cp:coreProperties>
</file>