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4324298" r:id="rId2"/>
        </w:object>
      </w:r>
      <w:r>
        <w:rPr>
          <w:rFonts w:eastAsia="Arial" w:cs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Izvješće o radu za 2008.g.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</w:t>
      </w:r>
      <w:r>
        <w:rPr/>
        <w:tab/>
        <w:tab/>
        <w:t xml:space="preserve">        karlovačke županije, </w:t>
      </w:r>
      <w:hyperlink r:id="rId4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jiljana Črnjar</w:t>
      </w:r>
      <w:r>
        <w:rPr/>
        <w:tab/>
        <w:tab/>
        <w:t xml:space="preserve">Gradska knjižnica Rijeka, Knjižničarsko društvo Rijeka, </w:t>
      </w:r>
      <w:hyperlink r:id="rId5">
        <w:r>
          <w:rPr>
            <w:rStyle w:val="InternetLink"/>
          </w:rPr>
          <w:t>ljiljana.crnjar@gkri.hr</w:t>
        </w:r>
      </w:hyperlink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                               </w:t>
      </w:r>
      <w:r>
        <w:rPr/>
        <w:t>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ja Grošelj</w:t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ab/>
        <w:tab/>
        <w:tab/>
      </w:r>
      <w:hyperlink r:id="rId6">
        <w:r>
          <w:rPr>
            <w:rStyle w:val="InternetLink"/>
            <w:b/>
            <w:bCs/>
          </w:rPr>
          <w:t>andreja@gskos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ind w:left="2124" w:hanging="2124"/>
        <w:rPr/>
      </w:pPr>
      <w:r>
        <w:rPr/>
        <w:t>Ljiljana Križan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7">
        <w:r>
          <w:rPr>
            <w:rStyle w:val="InternetLink"/>
            <w:b/>
            <w:bCs/>
          </w:rPr>
          <w:t>ljiljana.krizan@email.t-com.hr</w:t>
        </w:r>
      </w:hyperlink>
      <w:r>
        <w:rPr>
          <w:b w:val="false"/>
          <w:bCs w:val="false"/>
        </w:rPr>
        <w:t xml:space="preserve"> , 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va Pezer</w:t>
        <w:tab/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                                     </w:t>
      </w:r>
      <w:hyperlink r:id="rId8">
        <w:r>
          <w:rPr>
            <w:rStyle w:val="InternetLink"/>
          </w:rPr>
          <w:t>iva@gkvk.hr</w:t>
        </w:r>
      </w:hyperlink>
      <w:r>
        <w:rPr/>
        <w:t>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rPr/>
      </w:pPr>
      <w:r>
        <w:rPr>
          <w:rFonts w:eastAsia="Arial" w:cs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9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</w:rPr>
        <w:t>Željko Prohaska</w:t>
        <w:tab/>
      </w:r>
      <w:r>
        <w:rPr>
          <w:bCs/>
        </w:rPr>
        <w:t>Narodna knjižnica «Petar Preradović» Bjelovar,</w:t>
      </w:r>
      <w:r>
        <w:rPr/>
        <w:t xml:space="preserve"> Društvo knjižničara Bilogore,          Podravine i Kalničkog prigorja, </w:t>
      </w:r>
      <w:hyperlink r:id="rId10">
        <w:r>
          <w:rPr>
            <w:rStyle w:val="InternetLink"/>
          </w:rPr>
          <w:t>nkpp-bj@bj.t-com.hr</w:t>
        </w:r>
      </w:hyperlink>
      <w:r>
        <w:rPr/>
        <w:t xml:space="preserve"> , mandat od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da Radman</w:t>
        <w:tab/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hyperlink r:id="rId11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/>
        <w:t>(dopredsjednica</w:t>
      </w:r>
      <w:r>
        <w:rPr>
          <w:b/>
          <w:bCs/>
        </w:rPr>
        <w:t xml:space="preserve"> </w:t>
        <w:tab/>
      </w:r>
      <w:r>
        <w:rPr/>
        <w:t xml:space="preserve">Bilogore, Podravine i Kalničkog prigorja, </w:t>
      </w:r>
      <w:hyperlink r:id="rId12">
        <w:r>
          <w:rPr>
            <w:rStyle w:val="InternetLink"/>
          </w:rPr>
          <w:t>ljiljana@knjiznica-koprivnica</w:t>
        </w:r>
      </w:hyperlink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Komisije)</w:t>
        <w:tab/>
        <w:t>mandat od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REALIZIRANO 2008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b/>
        </w:rPr>
        <w:t>održan 1. sastanak Komisije 15. veljače 2008. u Karlov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- dogovorena tema i održavanje okruglog stola i festivala bibliobusa u Zadru, za 25. travnja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color w:val="000000"/>
        </w:rPr>
        <w:t xml:space="preserve">- </w:t>
      </w:r>
      <w:r>
        <w:rPr>
          <w:bCs/>
        </w:rPr>
        <w:t>poslani pozivi za prijavu izlaganja na skupu  (veljača 2008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- poslan upitnik o stanju bibliobusnih službi (ožujak 2008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- poslan upitnik radi prikupljanja podataka za izradu postera (ožujak 2008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>- izrada planova za 2009. i prijava programa (lipanj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- pripreme i izrada postera o uslugama pokretnih knjižnica za Skupštinu HKD-a u Puli (kolovoz, ruja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- održan 2. sastanak Komisije 29. rujna 2008. (putem e-mai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 xml:space="preserve">- popunjavanje Komisije novim članovima – predstavnicima službi pokretnih knjižnica iz Osijek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rFonts w:eastAsia="Arial" w:cs="Arial"/>
          <w:bCs/>
        </w:rPr>
        <w:t xml:space="preserve">  </w:t>
      </w:r>
      <w:r>
        <w:rPr>
          <w:bCs/>
        </w:rPr>
        <w:t xml:space="preserve">(Andreja Grošelj) i Zadra (Nada Radman), te prihvaćanje novih članova kao zamjena ranijih: Đurđic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rFonts w:eastAsia="Arial" w:cs="Arial"/>
          <w:bCs/>
        </w:rPr>
        <w:t xml:space="preserve">  </w:t>
      </w:r>
      <w:r>
        <w:rPr>
          <w:bCs/>
        </w:rPr>
        <w:t>Pugelnik umjesto Spomenke Petrović te Ive Pezer umjesto Emilije Pez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>- ažuriranje podataka o Komisiji na web stranici HKD-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 xml:space="preserve">- dogovori i početak priprema 9. okruglog stola u Vinkovcima 2009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SUDJELOVANJE NA STRUČNIM SKUPOVIM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 xml:space="preserve">ZADAR –(25.4.2008.) </w:t>
      </w:r>
      <w:r>
        <w:rPr>
          <w:bCs/>
          <w:i/>
          <w:iCs/>
        </w:rPr>
        <w:t xml:space="preserve">8. okrugli stol za pokretne knjižnice “Knjigom u svaki kutak” i 2. festival hrvatskih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/>
          <w:bCs/>
          <w:i/>
          <w:iCs/>
        </w:rPr>
        <w:t xml:space="preserve">             </w:t>
      </w:r>
      <w:r>
        <w:rPr>
          <w:bCs/>
          <w:i/>
          <w:iCs/>
        </w:rPr>
        <w:t>bibliobusa</w:t>
      </w:r>
      <w:r>
        <w:rPr>
          <w:bCs/>
        </w:rPr>
        <w:t xml:space="preserve">  – domaćin Gradska knjižnica Zadar, Komisija kao suorganiza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>
          <w:bCs/>
        </w:rPr>
      </w:pPr>
      <w:r>
        <w:rPr>
          <w:bCs/>
        </w:rPr>
        <w:tab/>
        <w:t>- prisustvovali predstavnici svih 9 bibliobusnih službi iz Hrvatske te gosti iz Slovenije   (knjižničari iz službi pokretnih knjižnica iz Maribora i Ljublja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/>
      </w:pPr>
      <w:r>
        <w:rPr>
          <w:bCs/>
        </w:rPr>
        <w:tab/>
        <w:t>- na festivalu bibliobusa sudjelovalo 6 hrvatskih i 1 slovenski bibliobus (Ljublja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Cs/>
        </w:rPr>
        <w:t xml:space="preserve">- </w:t>
      </w:r>
      <w:r>
        <w:rPr/>
        <w:t xml:space="preserve">analiza aktualnog stanja bibliobusnih službi u Hrvatskoj na temelju upitnika -rezulta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prezentirani na Okruglom stolu u Zadru (Lj. Črnjar i Lj. Vugrinec – članice Komisij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Cs/>
        </w:rPr>
        <w:t xml:space="preserve">- </w:t>
      </w:r>
      <w:r>
        <w:rPr/>
        <w:t>prezentacija svih hrvatskih bibliobusnih službi  na posterima (na Okruglom stol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- zaključci poslani svim mjerodavnim tjel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BREŽICE  (27.- 28.6.2008.)</w:t>
      </w:r>
      <w:r>
        <w:rPr>
          <w:bCs/>
          <w:i/>
        </w:rPr>
        <w:t xml:space="preserve"> Srečanje slovenskih potujočih knjižničar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bCs/>
        </w:rPr>
      </w:pPr>
      <w:r>
        <w:rPr>
          <w:bCs/>
        </w:rPr>
        <w:t xml:space="preserve">- sudjelovali predstavnici iz Hrvatske (iz bibliobusnih službi Zagreba, Vinkovaca i Koprivnice)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bCs/>
        </w:rPr>
      </w:pPr>
      <w:r>
        <w:rPr>
          <w:bCs/>
        </w:rPr>
        <w:t>- održano izlaganje Đurđice Pugelnik (članice Komisije) na temu «Bibliobus u velikom gradu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- održana prezentacija Ive Pezer i Klaudije Ladan o radu i programima vinkovačkog bibliob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ULA  (1.-4.10.2008.)</w:t>
      </w:r>
      <w:r>
        <w:rPr>
          <w:bCs/>
        </w:rPr>
        <w:t xml:space="preserve"> </w:t>
      </w:r>
      <w:r>
        <w:rPr>
          <w:bCs/>
          <w:i/>
          <w:iCs/>
        </w:rPr>
        <w:t>36. skupština HKD-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bCs/>
        </w:rPr>
        <w:t>održano izlaganje na posteru «</w:t>
      </w:r>
      <w:r>
        <w:rPr>
          <w:b/>
        </w:rPr>
        <w:t xml:space="preserve">Usluge bibliobusnih službi u Hrvatskoj: stanje 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/>
        </w:rPr>
        <w:t xml:space="preserve">mogućnosti» </w:t>
      </w:r>
      <w:r>
        <w:rPr>
          <w:bCs/>
        </w:rPr>
        <w:t>(Lj. Črnjar i Lj. Vugrine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SKUPOVI U PLAN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9. okrugli stol o pokretnim knjižnicama u RH, Vinkovci, 24.-25 travanj 200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(ubuduće bi se okrugli stolovi o pokretnim knjižnicama u RH održavali svake 2 godi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Srečanje slovenskih potujočih knjiž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37. skupštini HKD-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201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Cs/>
        </w:rPr>
        <w:t>10. okrugli stol o pokretnim knjižnicama u RH, Karlovac</w:t>
      </w:r>
    </w:p>
    <w:sectPr>
      <w:footerReference w:type="default" r:id="rId1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solomun@yahoo.com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andreja@gskos.hr" TargetMode="External"/><Relationship Id="rId7" Type="http://schemas.openxmlformats.org/officeDocument/2006/relationships/hyperlink" Target="mailto:ljiljana.krizan@email.t-com.hr" TargetMode="External"/><Relationship Id="rId8" Type="http://schemas.openxmlformats.org/officeDocument/2006/relationships/hyperlink" Target="mailto:iva@gkvk.hr" TargetMode="External"/><Relationship Id="rId9" Type="http://schemas.openxmlformats.org/officeDocument/2006/relationships/hyperlink" Target="mailto:bibliobus@kgz.hr" TargetMode="External"/><Relationship Id="rId10" Type="http://schemas.openxmlformats.org/officeDocument/2006/relationships/hyperlink" Target="mailto:nkpp-bj@bj.t-com.hr" TargetMode="External"/><Relationship Id="rId11" Type="http://schemas.openxmlformats.org/officeDocument/2006/relationships/hyperlink" Target="mailto:nada.radman@gkzd.hr" TargetMode="External"/><Relationship Id="rId12" Type="http://schemas.openxmlformats.org/officeDocument/2006/relationships/hyperlink" Target="mailto:ljiljana@knjiznica-koprivnic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3:00Z</dcterms:created>
  <dc:creator>Your User Name</dc:creator>
  <dc:description/>
  <dc:language>en-US</dc:language>
  <cp:lastModifiedBy>Ljiljana Vugrinec</cp:lastModifiedBy>
  <cp:lastPrinted>2113-01-01T00:00:00Z</cp:lastPrinted>
  <dcterms:modified xsi:type="dcterms:W3CDTF">2009-01-30T14:13:00Z</dcterms:modified>
  <cp:revision>22</cp:revision>
  <dc:subject/>
  <dc:title>                   </dc:title>
</cp:coreProperties>
</file>