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16.15pt;width:107.95pt;height:8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23526137" r:id="rId2"/>
        </w:object>
      </w:r>
      <w:r>
        <w:rPr>
          <w:rFonts w:eastAsia="Arial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</w:t>
      </w:r>
      <w:r>
        <w:rPr>
          <w:b/>
          <w:i/>
          <w:sz w:val="24"/>
        </w:rPr>
        <w:t xml:space="preserve">HRVATSKO KNJIŽNIČARSKO DRUŠTVO           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            </w:t>
      </w:r>
      <w:r>
        <w:rPr>
          <w:i/>
          <w:sz w:val="24"/>
        </w:rPr>
        <w:t>CROATIAN LIBRARY ASSOCIATION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ODBOR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Izvješće o radu za 2009.g.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aziv sekcije, komisije ili radne grupe                 </w:t>
      </w:r>
      <w:r>
        <w:rPr>
          <w:b/>
          <w:sz w:val="24"/>
          <w:szCs w:val="24"/>
        </w:rPr>
        <w:t>Komisija za pokretn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edsjednik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ikola Solomun</w:t>
      </w:r>
      <w:r>
        <w:rPr/>
        <w:t xml:space="preserve">      Gradska knjižnica «Ivan Goran Kovačić» Karlovac, Društvo knjižnič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karlovačke županije, </w:t>
      </w:r>
      <w:hyperlink r:id="rId4">
        <w:r>
          <w:rPr>
            <w:rStyle w:val="InternetLink"/>
          </w:rPr>
          <w:t>nikolasolomun@yahoo.com</w:t>
        </w:r>
      </w:hyperlink>
      <w:r>
        <w:rPr/>
        <w:t>, mandat od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Člano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jiljana Črnjar</w:t>
      </w:r>
      <w:r>
        <w:rPr/>
        <w:tab/>
        <w:tab/>
        <w:t xml:space="preserve">Gradska knjižnica Rijeka, Knjižničarsko društvo Rijeka, </w:t>
      </w:r>
      <w:hyperlink r:id="rId5">
        <w:r>
          <w:rPr>
            <w:rStyle w:val="InternetLink"/>
          </w:rPr>
          <w:t>ljiljana.crnjar@gkri.hr</w:t>
        </w:r>
      </w:hyperlink>
      <w:r>
        <w:rPr/>
        <w:t xml:space="preserve">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</w:t>
      </w:r>
      <w:r>
        <w:rPr/>
        <w:t>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ja Grošelj</w:t>
        <w:tab/>
      </w:r>
      <w:r>
        <w:rPr>
          <w:b w:val="false"/>
          <w:bCs w:val="false"/>
        </w:rPr>
        <w:t>Gradska i sveučilišna knjižnica Osijek, Društvo knjižničara Slavonije i Baranj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ab/>
        <w:tab/>
        <w:tab/>
      </w:r>
      <w:hyperlink r:id="rId6">
        <w:r>
          <w:rPr>
            <w:rStyle w:val="InternetLink"/>
            <w:b/>
            <w:bCs/>
          </w:rPr>
          <w:t>andreja@gskos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ind w:left="2124" w:hanging="2124"/>
        <w:rPr/>
      </w:pPr>
      <w:r>
        <w:rPr/>
        <w:t>Ljiljana Križan</w:t>
        <w:tab/>
      </w:r>
      <w:r>
        <w:rPr>
          <w:b w:val="false"/>
        </w:rPr>
        <w:t xml:space="preserve">Knjižnica «Nikola Zrinski» Čakovec, Knjižničarsko društvo Međimurske županije, </w:t>
      </w:r>
      <w:hyperlink r:id="rId7">
        <w:r>
          <w:rPr>
            <w:rStyle w:val="InternetLink"/>
            <w:b/>
            <w:bCs/>
          </w:rPr>
          <w:t>ljiljana.krizan@email.t-com.hr</w:t>
        </w:r>
      </w:hyperlink>
      <w:r>
        <w:rPr>
          <w:b w:val="false"/>
          <w:bCs w:val="false"/>
        </w:rPr>
        <w:t xml:space="preserve"> , mandat od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va Pezer</w:t>
        <w:tab/>
        <w:tab/>
      </w:r>
      <w:r>
        <w:rPr/>
        <w:t>Gradska knjižnica i čitaonica Vinkovci, Društvo knjižničara Slavonije i Bar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</w:t>
      </w:r>
      <w:hyperlink r:id="rId8">
        <w:r>
          <w:rPr>
            <w:rStyle w:val="InternetLink"/>
          </w:rPr>
          <w:t>iva@gkvk.hr</w:t>
        </w:r>
      </w:hyperlink>
      <w:r>
        <w:rPr/>
        <w:t>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  <w:t>Đurđica Pugelnik</w:t>
        <w:tab/>
      </w:r>
      <w:r>
        <w:rPr>
          <w:b w:val="false"/>
          <w:bCs w:val="false"/>
        </w:rPr>
        <w:t xml:space="preserve">Knjižnice Grada Zagreba, Bibliobusna služba, Zagrebačko knjižničarsko 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društvo, </w:t>
      </w:r>
      <w:hyperlink r:id="rId9">
        <w:r>
          <w:rPr>
            <w:rStyle w:val="InternetLink"/>
            <w:b/>
            <w:bCs/>
          </w:rPr>
          <w:t>bibliobus@kgz.hr</w:t>
        </w:r>
      </w:hyperlink>
      <w:r>
        <w:rPr>
          <w:b w:val="false"/>
          <w:bCs w:val="false"/>
        </w:rPr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b/>
        </w:rPr>
        <w:t>Željko Prohaska</w:t>
        <w:tab/>
      </w:r>
      <w:r>
        <w:rPr>
          <w:bCs/>
        </w:rPr>
        <w:t>Narodna knjižnica «Petar Preradović» Bjelovar,</w:t>
      </w:r>
      <w:r>
        <w:rPr/>
        <w:t xml:space="preserve"> Društvo knjižničara Bilogore,          Podravine i Kalničkog prigorja, </w:t>
      </w:r>
      <w:hyperlink r:id="rId10">
        <w:r>
          <w:rPr>
            <w:rStyle w:val="InternetLink"/>
          </w:rPr>
          <w:t>nkpp-bj@bj.t-com.hr</w:t>
        </w:r>
      </w:hyperlink>
      <w:r>
        <w:rPr/>
        <w:t xml:space="preserve"> , mandat od 2004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da Radman</w:t>
        <w:tab/>
        <w:tab/>
      </w:r>
      <w:r>
        <w:rPr>
          <w:b w:val="false"/>
          <w:bCs w:val="false"/>
        </w:rPr>
        <w:t>Gradska knjižnica Zadar, Društvo knjižničara Za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hyperlink r:id="rId11">
        <w:r>
          <w:rPr>
            <w:rStyle w:val="InternetLink"/>
          </w:rPr>
          <w:t>nada.radman@gkzd.hr</w:t>
        </w:r>
      </w:hyperlink>
      <w:r>
        <w:rPr/>
        <w:t xml:space="preserve"> , mandat od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>
          <w:b/>
          <w:bCs/>
        </w:rPr>
        <w:t xml:space="preserve">Ljiljana Vugrinec </w:t>
        <w:tab/>
      </w:r>
      <w:r>
        <w:rPr/>
        <w:t>Knjižnica i čitaonica «Fran Galović» Koprivnica, Društvo knjižn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b/>
          <w:b/>
          <w:bCs/>
        </w:rPr>
      </w:pPr>
      <w:r>
        <w:rPr/>
        <w:t>(dopredsjednica</w:t>
      </w:r>
      <w:r>
        <w:rPr>
          <w:b/>
          <w:bCs/>
        </w:rPr>
        <w:t xml:space="preserve"> </w:t>
        <w:tab/>
      </w:r>
      <w:r>
        <w:rPr/>
        <w:t xml:space="preserve">Bilogore, Podravine i Kalničkog prigorja, </w:t>
      </w:r>
      <w:hyperlink r:id="rId12">
        <w:r>
          <w:rPr>
            <w:rStyle w:val="InternetLink"/>
          </w:rPr>
          <w:t>ljiljana@knjiznica-koprivnica</w:t>
        </w:r>
      </w:hyperlink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/>
        <w:t>Komisije)</w:t>
        <w:tab/>
        <w:t>mandat od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REALIZIRANO 2009. 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astanci Komisije u 2009.: održan sastanak 9. siječnja  2009. u Zagrebu (KG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ekoliko sastanaka i stalna komunikacija između svih članova Komisije elektroničkim putem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</w:rPr>
      </w:pPr>
      <w:r>
        <w:rPr/>
        <w:t xml:space="preserve">- održan 9. okrugli stol o pokretnim knjižnicama u RH </w:t>
      </w:r>
      <w:r>
        <w:rPr>
          <w:rFonts w:cs="Times New Roman" w:ascii="Times New Roman" w:hAnsi="Times New Roman"/>
          <w:bCs w:val="false"/>
          <w:i/>
          <w:iCs/>
        </w:rPr>
        <w:t xml:space="preserve">Pokretne knjižnice – od zamisli do zadovoljnog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/>
          <w:iCs/>
        </w:rPr>
        <w:t xml:space="preserve">   </w:t>
      </w:r>
      <w:r>
        <w:rPr>
          <w:rFonts w:cs="Times New Roman" w:ascii="Times New Roman" w:hAnsi="Times New Roman"/>
          <w:bCs w:val="false"/>
          <w:i/>
          <w:iCs/>
        </w:rPr>
        <w:t xml:space="preserve">korisnika </w:t>
      </w:r>
      <w:r>
        <w:rPr/>
        <w:t xml:space="preserve">i 3. festival hrvatskih bibliobusa u Vinkovcima, 24. i 25. travnja 2009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domaćin i suorganizator: Gradska knjižnica Vinko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sudionici: (UKUPNO 72 SUDIO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- deset bibliobusnih vozila iz Bjelovara, Čakovca, Karlovca, Koprivnice, Križeva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  Osijeka, Rijeke, Vinkovaca, Zadra i Zagre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 </w:t>
      </w:r>
      <w:r>
        <w:rPr/>
        <w:tab/>
        <w:t>- knjižničari iz Dubrovnika, Velike Gorice, Virovi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gosti iz susjednih zemalja - iz Slovenije, Mađarske, Bosne i Hercegovine te Srbije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Ministarstvo kulture RH, Ankica Janković, načelnica Odjela za knjižnic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Hrvatsko knjižnično vijeće, predsjednica, Davorka Bastić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Nacionalna i sveučilišna knjižnica, mr.sc. Sonja Tošić-Grlač, savjet. za narodne knji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Hrvatsko knjižničarsko društvo, Zdenka Sviben, predsjedn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- gradonačelnik Vinkovaca, dr. Mladen Karli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>- pročelnik Upravnog odjela za školstvo, kulturu i šport Vukovarsko-srijems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  županije, Grgo Kraj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- stručna izlagan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- dr. sc. Silva Novljan iz Ljubljane i Viljem Leban iz Kranj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Ljiljana Črnjar iz Rijeke i Ljiljana Vugrinec iz Koprivnice: analiza stanja pokret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  knjižnica u Hrvatskoj (stanje 2008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Nada Radman iz Zadra: pilot-projekt kućne dostave knjižne građe invalidima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  starijim osobama s područja grada Zad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- Igor Kuzmić iz Križevaca predstavio je najmlađu službu pokretne knjižnice 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</w:t>
      </w:r>
      <w:r>
        <w:rPr/>
        <w:tab/>
        <w:tab/>
        <w:t xml:space="preserve">  Hrvatskoj te bibliokombi Gradske knjižnice «Franjo Marković» iz Križevac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- Klaudija Ladan iz Vinkovaca: iskustva u radu i uspješni projekti vinkovačko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- predstavljene tri slavljeničke bibliobusne službe: u Rijeci je obilježeno 40 godina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ab/>
        <w:t xml:space="preserve">  osnivanja i neprekidnog rada bibliobusne službe i bibliobusa, a u Čakovcu 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>- Koprivnici po 30 god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/>
        <w:tab/>
        <w:tab/>
        <w:t xml:space="preserve">- pripremljeni su posteri svih hrvatskih bibliobusnih službi s pregledom stanja svake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ab/>
        <w:t xml:space="preserve">  službe (područje, broj korisnika, broj posudbi, usluge i programi itd.) s krajem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ab/>
        <w:t xml:space="preserve"> </w:t>
        <w:tab/>
        <w:t xml:space="preserve">   (Prema podacima iz ankete koju je provela Komisija za pokretne knjižnice, pos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ab/>
        <w:t xml:space="preserve">    su pripremili knjižničari Gradske knjižnice Vinkovc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- popratni sadržaj: stručni izlet bibliobusima u Vukovar i Il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- program, izvješće, zaključci itd. vidljivi su na podstranici Komisije na </w:t>
      </w:r>
      <w:hyperlink r:id="rId13">
        <w:r>
          <w:rPr>
            <w:rStyle w:val="InternetLink"/>
          </w:rPr>
          <w:t>www.hkdrustvo.h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- radovi sa skupa su objavljeni u zborniku "13. sajam zdravlja - Vinkovci",  a informacije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 </w:t>
      </w:r>
      <w:r>
        <w:rPr/>
        <w:t>skupu na web stranici HKD-a, u HKD-novostima i na drugim knjižničnim web stranic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</w:t>
      </w:r>
      <w:r>
        <w:rPr>
          <w:b/>
        </w:rPr>
        <w:t>izrada logotipa Komisije</w:t>
      </w:r>
      <w:r>
        <w:rPr/>
        <w:t xml:space="preserve">: logotip za 9. okrugli stol izradio je i darovao Komisiji Dubravko Mataković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 xml:space="preserve">akademski slikar grafičar - istovjetan logo moguće je iskoristiti i za logo Komis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26682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9746" r="-12" b="9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- </w:t>
      </w:r>
      <w:r>
        <w:rPr>
          <w:b/>
        </w:rPr>
        <w:t>priprema tema i predavača za 10. okrugli stol o pokretnim knjižnicama u Karlovcu, 2011. 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- kao jedna od tema, dogovoren je povijesni pregled razvitka svih bibliobusnih službi u 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UDJELOVANJE ČLANOVA KOMISIJE NA STRUČNIM SKUP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9. okrugli stol o pokretnim knjižnicama u RH i 3. festival hrvatskih bibliobusa, Vinkovci 24.-25.4.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7. savjetovanje za narodne knjižnice u RH, Šibenik, 17.-19.9.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KUPOVI U PLA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rečanje slovenskih potujočih knjižnica, 2.-3.7.2010., Ravne na Koroš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37. skupština HKD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10. okrugli stol o pokretnim knjižnicama u RH, Karlovac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OST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edovito praćenje rada te prikupljanje i obrada podataka o bibliobusnim služb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edovita suradnja sa županijskim knjižnicama i regionalnim knjižničarskim društvima na unaprjeđen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rada pokretnih 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edovita Suradnja s pokretnim knjižničarima drugih zemalja, osobito sa ZBD Slovenije i njihov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Sekcijom za potujoče knjiž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edovita suradnja s NSK i Ministarstvom kulture RH vezano za unapređenje i financiranje pokretni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</w:t>
      </w:r>
      <w:r>
        <w:rPr/>
        <w:t>knjiž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udjelovanje na stručnim skupovima i raspravama o temama važnim za rad pokretnih knjižnica (obilježeno 40. godišnjice bibliobusne službe u Rijeci, 30. godišnjice bibliobusne službe u Čakovcu i u Kopriv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sectPr>
      <w:footerReference w:type="default" r:id="rId1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Znakovipodnoja"/>
        <w:sz w:val="16"/>
      </w:rPr>
      <w:t xml:space="preserve">c/o Nacionalna i sveučilišna knjižnica – Hrvatske </w:t>
    </w:r>
    <w:r>
      <w:rPr>
        <w:sz w:val="16"/>
      </w:rPr>
      <w:t>bratske zajednice 4 – 10000 Zagreb, Hrvatska</w:t>
    </w:r>
  </w:p>
  <w:p>
    <w:pPr>
      <w:pStyle w:val="Footnote"/>
      <w:jc w:val="center"/>
      <w:rPr>
        <w:sz w:val="16"/>
      </w:rPr>
    </w:pPr>
    <w:r>
      <w:rPr>
        <w:sz w:val="16"/>
      </w:rPr>
      <w:t>Tel/Fax: (++385) (01) 615 93 20  –  Žiro račun: 2360000-1101451830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</w:rPr>
        <w:t>hkd@nsk.hr</w:t>
      </w:r>
    </w:hyperlink>
    <w:r>
      <w:rPr>
        <w:sz w:val="16"/>
      </w:rPr>
      <w:t xml:space="preserve">  –  URL: </w:t>
    </w:r>
    <w:r>
      <w:rPr>
        <w:color w:val="0000FF"/>
        <w:sz w:val="16"/>
        <w:u w:val="single"/>
      </w:rPr>
      <w:t>http://</w:t>
    </w:r>
    <w:hyperlink r:id="rId2">
      <w:r>
        <w:rPr>
          <w:rStyle w:val="InternetLink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nakovipodnoja">
    <w:name w:val="Znakovi podnožja"/>
    <w:basedOn w:val="Zadanifontodlomka1"/>
    <w:qFormat/>
    <w:rPr>
      <w:vertAlign w:val="superscript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ikolasolomun@yahoo.com" TargetMode="External"/><Relationship Id="rId5" Type="http://schemas.openxmlformats.org/officeDocument/2006/relationships/hyperlink" Target="mailto:ljiljana.crnjar@gkri.hr" TargetMode="External"/><Relationship Id="rId6" Type="http://schemas.openxmlformats.org/officeDocument/2006/relationships/hyperlink" Target="mailto:andreja@gskos.hr" TargetMode="External"/><Relationship Id="rId7" Type="http://schemas.openxmlformats.org/officeDocument/2006/relationships/hyperlink" Target="mailto:ljiljana.krizan@email.t-com.hr" TargetMode="External"/><Relationship Id="rId8" Type="http://schemas.openxmlformats.org/officeDocument/2006/relationships/hyperlink" Target="mailto:iva@gkvk.hr" TargetMode="External"/><Relationship Id="rId9" Type="http://schemas.openxmlformats.org/officeDocument/2006/relationships/hyperlink" Target="mailto:bibliobus@kgz.hr" TargetMode="External"/><Relationship Id="rId10" Type="http://schemas.openxmlformats.org/officeDocument/2006/relationships/hyperlink" Target="mailto:nkpp-bj@bj.t-com.hr" TargetMode="External"/><Relationship Id="rId11" Type="http://schemas.openxmlformats.org/officeDocument/2006/relationships/hyperlink" Target="mailto:nada.radman@gkzd.hr" TargetMode="External"/><Relationship Id="rId12" Type="http://schemas.openxmlformats.org/officeDocument/2006/relationships/hyperlink" Target="mailto:ljiljana@knjiznica-koprivnica" TargetMode="External"/><Relationship Id="rId13" Type="http://schemas.openxmlformats.org/officeDocument/2006/relationships/hyperlink" Target="http://www.hkdrustvo.hr/" TargetMode="External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2:00Z</dcterms:created>
  <dc:creator>Your User Name</dc:creator>
  <dc:description/>
  <cp:keywords/>
  <dc:language>en-US</dc:language>
  <cp:lastModifiedBy>Ljiljana</cp:lastModifiedBy>
  <cp:lastPrinted>2113-01-01T00:00:00Z</cp:lastPrinted>
  <dcterms:modified xsi:type="dcterms:W3CDTF">2010-04-21T14:45:00Z</dcterms:modified>
  <cp:revision>30</cp:revision>
  <dc:subject/>
  <dc:title>                   </dc:title>
</cp:coreProperties>
</file>