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9245980" r:id="rId2"/>
        </w:object>
      </w:r>
      <w:r>
        <w:rPr>
          <w:rFonts w:eastAsia="Arial"/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.7.2014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rada Komisije za pokretne knjižnice za 2015.g.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(do kraja 2014. i za 2015.)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Predsjednica 2012.-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ab/>
      </w:r>
      <w:r>
        <w:rPr/>
        <w:t xml:space="preserve">Bilogore, Podravine i Kalničkog prigorja, </w:t>
      </w:r>
      <w:hyperlink r:id="rId4">
        <w:r>
          <w:rPr>
            <w:rStyle w:val="InternetLink"/>
          </w:rPr>
          <w:t>lj.vugrinec@gmail.com</w:t>
        </w:r>
      </w:hyperlink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i/>
          <w:i/>
        </w:rPr>
      </w:pPr>
      <w:r>
        <w:rPr/>
        <w:tab/>
      </w:r>
      <w:r>
        <w:rPr>
          <w:i/>
        </w:rPr>
        <w:t>(mandat u Komisiji od 2004., predsjednica u 2. mandatu od 201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NOVA predsjednica 2014.-2016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1. Iva Pezer </w:t>
        <w:tab/>
      </w:r>
      <w:r>
        <w:rPr/>
        <w:t xml:space="preserve">Gradska knjižnica i čitaonica Vinkovci, Društvo knjižničara Slavonije i Baranje, </w:t>
      </w:r>
      <w:hyperlink r:id="rId5">
        <w:r>
          <w:rPr>
            <w:rStyle w:val="InternetLink"/>
          </w:rPr>
          <w:t>iva@gkvk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ab/>
        <w:t>(mandat u Komisiji od 2008., predsjednica u 1. mandatu od 201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Članovi Komisije</w:t>
        <w:tab/>
        <w:t xml:space="preserve">NOVI SAZIV </w:t>
        <w:tab/>
        <w:t>2014.-201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2. Ivan Čermelj</w:t>
      </w:r>
      <w:r>
        <w:rPr/>
        <w:tab/>
        <w:t xml:space="preserve">Gradska knjižnica Rijeka, Knjižničarsko društvo Rijeka, </w:t>
      </w:r>
      <w:hyperlink r:id="rId6">
        <w:r>
          <w:rPr>
            <w:rStyle w:val="InternetLink"/>
          </w:rPr>
          <w:t>zupanijski.bibliobus@gkri.hr</w:t>
        </w:r>
      </w:hyperlink>
      <w:r>
        <w:rPr/>
        <w:t xml:space="preserve"> , mandat od 20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 Blaženka Čuić</w:t>
      </w:r>
      <w:r>
        <w:rPr>
          <w:b w:val="false"/>
        </w:rPr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7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4. Dunja Holcer</w:t>
      </w:r>
      <w:r>
        <w:rPr/>
        <w:tab/>
        <w:t xml:space="preserve">Narodna knjižnica i čitaonica Vlado Gotovac Sisak, Knjižničarsko društvo Sisačko-moslavačke županije, </w:t>
      </w:r>
      <w:hyperlink r:id="rId8">
        <w:r>
          <w:rPr>
            <w:rStyle w:val="InternetLink"/>
          </w:rPr>
          <w:t>dunjaholcer@gmail.com</w:t>
        </w:r>
      </w:hyperlink>
      <w:r>
        <w:rPr/>
        <w:t xml:space="preserve"> , mandat od 20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/>
        <w:t>5. Dina Kraljić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9">
        <w:r>
          <w:rPr>
            <w:rStyle w:val="InternetLink"/>
            <w:b/>
            <w:bCs/>
          </w:rPr>
          <w:t>knjiznica-cakovec@ck.t-com.hr</w:t>
        </w:r>
      </w:hyperlink>
      <w:r>
        <w:rPr>
          <w:b w:val="false"/>
          <w:bCs w:val="false"/>
        </w:rPr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. Ljiljana Krpeljević</w:t>
      </w:r>
      <w:r>
        <w:rPr>
          <w:color w:val="FF0000"/>
        </w:rPr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hyperlink r:id="rId10">
        <w:r>
          <w:rPr>
            <w:rStyle w:val="InternetLink"/>
            <w:b/>
            <w:bCs/>
          </w:rPr>
          <w:t>kljilja@knjiga.gskos.hr</w:t>
        </w:r>
      </w:hyperlink>
      <w:r>
        <w:rPr>
          <w:b w:val="false"/>
          <w:bCs w:val="false"/>
        </w:rPr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/>
      </w:pPr>
      <w:r>
        <w:rPr>
          <w:b/>
        </w:rPr>
        <w:t>7. Igor Kuzmić</w:t>
        <w:tab/>
      </w:r>
      <w:r>
        <w:rPr/>
        <w:t xml:space="preserve">Gradska knjižnica "Franjo Marković" Križevci, Društvo knjižničara Bilogore, Podravine i Kalničkog prigorja,  </w:t>
      </w:r>
      <w:hyperlink r:id="rId11">
        <w:r>
          <w:rPr>
            <w:rStyle w:val="InternetLink"/>
          </w:rPr>
          <w:t>bibliobus.kz@gmail.com</w:t>
        </w:r>
      </w:hyperlink>
      <w:r>
        <w:rPr/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8. Klaudija Ladan</w:t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                            </w:t>
      </w:r>
      <w:hyperlink r:id="rId12">
        <w:r>
          <w:rPr>
            <w:rStyle w:val="InternetLink"/>
          </w:rPr>
          <w:t>klaudija.ladan@gmail.com</w:t>
        </w:r>
      </w:hyperlink>
      <w:r>
        <w:rPr/>
        <w:t xml:space="preserve"> , mandat od 20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. 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13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. Nada Radman</w:t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</w:r>
      <w:hyperlink r:id="rId14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1. 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</w:t>
        <w:tab/>
        <w:t xml:space="preserve">karlovačke županije, </w:t>
      </w:r>
      <w:hyperlink r:id="rId15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oslovi do kraja 2014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ad na Standardima za pokretne knjiž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zlaganja za dva stručna skupa (Skupština HKD-a i Savjetovanje ZBDS-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kvirni plan rada za 2015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12. okrugli stol o pokretnim knjižnicama i 6. festival hrvatskih bibliobusa, Bjelovar, 17.4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zvođenje 2 radionice CSSU-a u 2015. na temu pokretnih knjižnica (ako bude uvrštena u prog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rikupljanje podataka o stanju bibliobusnih službi u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astavak sudjelovanja u izradi Strategije razvoja narodnih knjižnica i novih Standarda za narodne i pokretne knjiž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izrada akcijskog plana razvoja pokr. knjižnica na temelju strategije razvoja narod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- </w:t>
      </w:r>
      <w:r>
        <w:rPr/>
        <w:t>suradnja s drugim sekcijama i komisijama HKD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uradnja sa županijskim knjižnicama i regionalnim knjižničarskim društvima na unaprjeđenj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pokretnih knjižnica, suradnja s NSK i Ministarstvom kulture 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radnja sa službama pokretnih knjižnica i knjižničarima iz drugih zemalja, osobito u reg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na tematskim stručnim skupovima  u zemlji i inozemstvu</w:t>
      </w:r>
    </w:p>
    <w:sectPr>
      <w:footerReference w:type="default" r:id="rId1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j.vugrinec@gmail.com" TargetMode="External"/><Relationship Id="rId5" Type="http://schemas.openxmlformats.org/officeDocument/2006/relationships/hyperlink" Target="mailto:iva@gkvk.hr" TargetMode="External"/><Relationship Id="rId6" Type="http://schemas.openxmlformats.org/officeDocument/2006/relationships/hyperlink" Target="mailto:zupanijski.bibliobus@gkri.hr" TargetMode="External"/><Relationship Id="rId7" Type="http://schemas.openxmlformats.org/officeDocument/2006/relationships/hyperlink" Target="mailto:bibliobus@kgz.hr" TargetMode="External"/><Relationship Id="rId8" Type="http://schemas.openxmlformats.org/officeDocument/2006/relationships/hyperlink" Target="mailto:dunjaholcer@gmail.com" TargetMode="External"/><Relationship Id="rId9" Type="http://schemas.openxmlformats.org/officeDocument/2006/relationships/hyperlink" Target="mailto:knjiznica-cakovec@ck.t-com.hr" TargetMode="External"/><Relationship Id="rId10" Type="http://schemas.openxmlformats.org/officeDocument/2006/relationships/hyperlink" Target="mailto:kljilja@knjiga.gskos.hr" TargetMode="External"/><Relationship Id="rId11" Type="http://schemas.openxmlformats.org/officeDocument/2006/relationships/hyperlink" Target="mailto:bibliobus.kz@gmail.com" TargetMode="External"/><Relationship Id="rId12" Type="http://schemas.openxmlformats.org/officeDocument/2006/relationships/hyperlink" Target="mailto:klaudija.ladan@gmail.com" TargetMode="External"/><Relationship Id="rId13" Type="http://schemas.openxmlformats.org/officeDocument/2006/relationships/hyperlink" Target="mailto:bibliobus@kgz.hr" TargetMode="External"/><Relationship Id="rId14" Type="http://schemas.openxmlformats.org/officeDocument/2006/relationships/hyperlink" Target="mailto:nada.radman@gkzd.hr" TargetMode="External"/><Relationship Id="rId15" Type="http://schemas.openxmlformats.org/officeDocument/2006/relationships/hyperlink" Target="mailto:nikolasolomun@yahoo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9:00Z</dcterms:created>
  <dc:creator>Your User Name</dc:creator>
  <dc:description/>
  <cp:keywords/>
  <dc:language>en-US</dc:language>
  <cp:lastModifiedBy>Ljiljana</cp:lastModifiedBy>
  <cp:lastPrinted>2009-06-15T18:15:00Z</cp:lastPrinted>
  <dcterms:modified xsi:type="dcterms:W3CDTF">2014-09-22T10:44:00Z</dcterms:modified>
  <cp:revision>9</cp:revision>
  <dc:subject/>
  <dc:title>                   </dc:title>
</cp:coreProperties>
</file>