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NICA CRNOBRNJA, prof., mag.knjižnič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edsjednica Komisije za bolničke knjižni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9.rujan 2016.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STRUČNOM ODBORU HKD-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IZVJEŠĆE O PLANU RAD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isije za bolničke knjižnice  za razdoblje 17.11.2015.- 31.8.2016.god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lan rada Komisije za bolničke knjižnice u navedenom razdoblju i obrazloženje realizacije istog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1. Rad na upisu knjižnične djelatnosti u Sudski registar djelatnosti matičnih ustanova.</w:t>
      </w:r>
      <w:r>
        <w:rPr>
          <w:rFonts w:cs="Arial" w:ascii="Arial" w:hAnsi="Arial"/>
          <w:b w:val="false"/>
          <w:bCs w:val="false"/>
        </w:rPr>
        <w:t xml:space="preserve"> Komisija za bolničke knjižnice pokrenula je postupak upisa knjižnične djelatnosti bolničkih ustanova u Sudski registar djelatnosti jer niti jedna  bolnica koja u svojem sastavu ima knjižnicu (24 bolničkih ustanova) nije upisala knjižničnu djelatnost u Sudski registar djelatnosti. Slijedom toga, 29. svibnja 2015.godine obratili smo se ministru zdravlja RH prim. Siniši Vargi za zahtjevom za odobrenje i suglasnost upisa knjižnične djelatnosti u Sudski registar.  Zahtjev sam potpisala ja u svojstvu predsjednice  KBK, Dunja Holcer, predsjednica HKD i dr.sc. Zagorka Majstorović, savjetnica za visokoškolske i specijalne knjižnice. Isti dopis je dostavljen i Ministarstvu kulture RH i Hrvatskom knjižničnom vijeću. Od ministra zdravlja smo 7. rujna 2015.godine dobili odgovor da Ministarstvo zdravlja odobrava upis samo zdravstvenih djelatnosti ali da ne postoji zakonska zapreka da se u ustanovama ustroji knjižnica  za potrebe zdravstvenih radnika bolnice. (Odgovor ministra zdravlja u privitku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Od Službe za za knjižničnu djelatnost pri Ministarstva kulture  Hrvatsko knjižnično vijeće je dobilo odgovor da je predmet proslijeđen Sektoru za normativne i upravno-pravne poslove Ministarstva kulture na daljnje postupanje jer se radi o problematici iz nadležnosti toga sektora (Odgovor Službe za knjižničnu djelatnost u privitku)  Od Sektora smo dobili odgovor 27.04.2016.godine u kojemu se pojašnjava postupak  osnivanja knjižnice ali se ne daje obrazloženje upisa knjižnične djelatnosti u Sudski registar već osnovanih knjižnica u bolnicama koje obavljaju dugogodišnju knjižničnu djelatnost (Odgovor Sektora za normativne i upravno-pravne poslove u privitku). Na 3. sastanku Komisije za bolničke knjižnice od 1.6.2016. godine zaključeno je da, između ostaloga,  zatražimo angažman i potporu  od Stručnog vijeća HKD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Slijedom gore izloženog, aktivnosti na upisu knjižnične djelatnosti u Sudski registar djelatnosti matičnih ustanova nisu završene te se ova točka prenosi u plan rada KBK za 2017.godin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2. Animiranje knjižničara bolničkih knjižnica za aktivno sudjelovanje i pohađanje tečajeva CSSU. </w:t>
      </w:r>
      <w:r>
        <w:rPr>
          <w:rFonts w:cs="Arial" w:ascii="Arial" w:hAnsi="Arial"/>
          <w:b w:val="false"/>
          <w:bCs w:val="false"/>
        </w:rPr>
        <w:t xml:space="preserve"> Mišljenje članova Komisije za bolničke knjižnice je da knjižničari u bolničkim ustanovama u okviru svojih mogućnosti, interesa i potreba pohađaju tečajeve, stručna predavanja i radionice koje organizira Centar za stalno stručno usavršavanje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 w:val="false"/>
          <w:bCs w:val="false"/>
        </w:rPr>
        <w:t xml:space="preserve">Obzirom da knjižničari u matičnim ustanovama izdaju Potvrde o citiranosti i indeksiranosti radova potrebne za izbor u nastavna i znanstveno-nastavna zvanja i ostale svrhe, stav i zaključak  članova KBK je da knjižničari koji nisu prošli seminar </w:t>
      </w:r>
      <w:r>
        <w:rPr>
          <w:rFonts w:cs="Arial" w:ascii="Arial" w:hAnsi="Arial"/>
          <w:b w:val="false"/>
          <w:bCs w:val="false"/>
          <w:i/>
          <w:iCs/>
        </w:rPr>
        <w:t xml:space="preserve">Bibliometrijske usluge knjižnica – Indeksiranost i citiranost znanstvenih radova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i nemaju Potvrdu CSSU o pohađanju istoga ne mogu do daljnjega izdavati navedene Potvrde sve dok ne prođu seminar na navedenu temu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Zaposlenici  u matičnim ustanovama za izdavanje Potvrde o citiranosti i indeksiranosti radova najprije se obraćaju knjižničaru u matičnoj ustanovi, a u slučaju da je isti odsutan (bolovanje, godišnji odmor, itd) isti se obraća bilo kojoj drugoj knjižnici gdje će dobiti traženu uslugu.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poruka je svim knjižničarima koji rade u knjižnicama u sastavu ustanova da se više angažiraju na promidžbi knjižničarske djelatnosti i stalnom usavršavanju knjižničara jer samo educirani knjižničar koji radi na svojem stručnom usavršavanju, prati nove informacijske tehnologije, stručne baze podataka i načine pristupa istima, strategiju razvoja knjižničarstva, aktivno sudjeluje u izradi zakonskih propisa i pravilnika iz područja knjižničarstva može biti  podrška i temelj stručnom, znanstvenom i istraživačkom radu svojih korisnik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Prijedlog je da predavači CSSU-a češće obilaze (osim Zagreba) i ostale gradove u kojima će držati stručna predavanja i radionice te da iste budu besplatne ili barem jedna od njih jer pojedine matične ustanove ne omogućavaju svojim knjižničarima pohađanje istih u Zagrebu, ne plaćaju im kotizaciju, službeni put, dnevnice i sl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3. Suradnja s ostalim komisijama i sekcijama HKD-a na realizaciji planova i programa rada. </w:t>
      </w:r>
      <w:r>
        <w:rPr>
          <w:rFonts w:cs="Arial" w:ascii="Arial" w:hAnsi="Arial"/>
          <w:b w:val="false"/>
          <w:bCs w:val="false"/>
        </w:rPr>
        <w:t xml:space="preserve">Komisija za bolničke knjižnice surađivala je sa komisijama i sekcijama HKD-a s prijedlozima u izradi sljedećih dokumenata: </w:t>
      </w:r>
      <w:r>
        <w:rPr>
          <w:rFonts w:cs="Arial" w:ascii="Arial" w:hAnsi="Arial"/>
          <w:b w:val="false"/>
          <w:bCs w:val="false"/>
          <w:i/>
          <w:iCs/>
        </w:rPr>
        <w:t xml:space="preserve">Nacrta Pravilnika o uvjetima za izbor u znanstvena zvanja, Nacrta strategije hrvatskog knjižničarstva za 2015.-2020.godinu, Statuta HKD-a, Standarda za specijalne knjižnice te Radnoj verziji plana pretplata baza podataka s područja biomedicine na nacionalnoj razini za 2016.god. </w:t>
      </w:r>
      <w:r>
        <w:rPr>
          <w:rFonts w:cs="Arial" w:ascii="Arial" w:hAnsi="Arial"/>
          <w:b w:val="false"/>
          <w:bCs w:val="false"/>
        </w:rPr>
        <w:t>Kolegica Gordana Ramljak bila je članica Povjerenstva za izbor  knjižnice godine za 201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4. Organizacija stručnih skupova i sudjelovanje na isti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Članovi KBK, svatko u okviru svojih mogućnosti i interesa u gore navedenom razdoblju, sudjelovali su na  Medical Information Conference Croatia koji se održava svake godine  u Središnjoj medicinskoj knjižni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5. Suradnja sa srodnim stručnim i znanstvenim knjižničarskim društvima drugih zemalja na zajedničkim projektima, stručni posjeti, predavanja i sl.     </w:t>
      </w:r>
      <w:r>
        <w:rPr>
          <w:rFonts w:cs="Arial" w:ascii="Arial" w:hAnsi="Arial"/>
          <w:b w:val="false"/>
          <w:bCs w:val="false"/>
          <w:i/>
          <w:iCs/>
        </w:rPr>
        <w:t>(Poštovane kolegice i kolega, ukoliko ste surađivali na nekim projektima s drugim knjižnicama izvan RH a ja nisam s tim uipoznata,  molim vas da napišete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/>
          <w:bCs/>
        </w:rPr>
        <w:t xml:space="preserve">6. Uključivanje u rad IFLA-e preko izabranih predstavnika HKD-a u cilju razvoja i unaprjeđenja bolničkih knjižnica. </w:t>
      </w:r>
      <w:r>
        <w:rPr>
          <w:rFonts w:cs="Arial" w:ascii="Arial" w:hAnsi="Arial"/>
          <w:b w:val="false"/>
          <w:bCs w:val="false"/>
          <w:i/>
          <w:iCs/>
        </w:rPr>
        <w:t>(Moja zamolba kao i pod točkom 5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   Sastavil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>Danica Crnobrnja, prof., mag.knjižnič.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 xml:space="preserve">            predsjednica  KB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4:28Z</dcterms:created>
  <dc:creator/>
  <dc:description/>
  <dc:language>en-US</dc:language>
  <cp:lastModifiedBy/>
  <cp:revision>0</cp:revision>
  <dc:subject/>
  <dc:title/>
</cp:coreProperties>
</file>