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ZVJEŠTAJ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 - Nacionalna kampanja za poticanje čitanja djeci od rođenja "ČITAJ MI!"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"Čitaj mi!" prva je nacionalna kampanja za promicanje čitanja naglas djeci od rođenja. Pokrenuli su je Hrvatsko knjižničarsko društvo - Komisija za knjižnične usluge za djecu i mladež, UNICEF, Hrvatsko pedijatrijsko društvo, Hrvatsko čitateljsko društvo, Hrvatska udruga istraživača dječje književnosti povodom Europske godine čitanja naglas (2013.) s ciljem da se promicanje rane pismenosti i kulture čitanja u obiteljima kontinuirano provodi i u nadolazećim godinama. Cilj kampanje je poticati roditelje i druge odrasle da s čitanjem naglas djetetu započnu već od njegova rođenja kako bi čitanje postalo dijelom svakodnevnog ugodnog druženja roditelja i djece, te kako bi se stvorila posebna emocionalna veza između djeteta i odrasle osobe koja mu čita. </w:t>
      </w:r>
    </w:p>
    <w:p>
      <w:pPr>
        <w:pStyle w:val="Normal"/>
        <w:jc w:val="both"/>
        <w:rPr/>
      </w:pPr>
      <w:r>
        <w:rPr/>
        <w:t xml:space="preserve">Podjednako važan cilj jest poticati roditelje da s najmlađom djecom što prije počnu dolaziti u lokalnu narodnu knjižnicu kako bi što ranije spoznali što je slikovnica i kako izgledaju slikovnice za pojedinu dob djeteta. Tijekom kampanje "Čitaj mi!" informacije o dobrobitima čitanja djeci od rođenja roditelji mogu dobiti u svakoj knjižnici te u domovima zdravlja i rodilištima u kojima su postavljeni informativni plakati i letci. Za potrebe kampanje zahvaljujući suradnji i financijskoj podršci Ministarstva kulture tiskano je 8000 letaka i 600 plakata B1 za narodne i školske knjižnice. Tiskano je i pet prezentacijskih plakata na stalku koji su postavljeni u knjižnicama koje nemaju programe niti prilagođene prostore za provođenje usluga za bebe i njihove roditelje te u siromašnijim dijelovima Hrvatske. Plakati ističu posebnu ulogu knjižničara u izboru primjerene slikovnice te ulogu koju glasno čitanje ima za djetetov cjelokupni razvoj. Pet </w:t>
      </w:r>
      <w:r>
        <w:rPr>
          <w:i/>
          <w:iCs/>
        </w:rPr>
        <w:t>roll up</w:t>
      </w:r>
      <w:r>
        <w:rPr/>
        <w:t xml:space="preserve"> plakata nalazi se u Knjižnici i čitaonici Vojnić, Samostalnoj narodnoj knjižnici Gospić, Općinskoj knjižnici i čitaonici Jelsa, Gradskoj knjižnici i čitaonici Vinkovci i Hrvatskoj knjižnici i čitaonici Sal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Knjižničari volonterski i svakodnevno održavaju stranice Kampanje na društvenim mrežama Facebook i Twitter te mrežne stranice www.citajmi.info na kojima su opisani svi segmenti Kampanje i partneri, kalendar govorno-jezičnog razvoja djece do 3. godine starosti i njihov odnos prema knjigama te se redovito osvježavaju popisi preporučnih slikovnica i događanja u okviru kampanje u cijeloj Hrvatskoj.</w:t>
      </w:r>
    </w:p>
    <w:p>
      <w:pPr>
        <w:pStyle w:val="Normal"/>
        <w:jc w:val="both"/>
        <w:rPr/>
      </w:pPr>
      <w:r>
        <w:rPr/>
        <w:t xml:space="preserve">U okviru kampanje "Čitaj mi!", u narodnim knjižnicama tijekom 2014. godine organizirano je preko 200 kreativnih i maštovitih događanja prijavljenih na web stranicama kampanje http://www.citajmi.info/dogadanja/. Održana su brojna predavanja za roditelje o važnosti čitanja naglas i razvoju rane pismenosti, organizirane su izložbe kvalitetnih slikovnica na dječjim odjelima, knjižničari su čitali priče na lokalnim radio-postajama, u knjižnicama (Bajkaonice, Obiteljske pričaonice, čitanje priča na stranim jezicima...). U mnogim dječjim odjelima bolnica i domovima zdravlja otvoreni su kutići sa slikovnicama što je rezultat akcije darivanja slikovnica povodom Međunarodnog dana darivanja knjiga, 14. prosinca. Knjižnice su tom prigodom organizirale akciju "Čitam, dam, sretan sam" u kojoj je prikupljeno preko 3000 slikovnica za dječje odjele bolnica, pedijatrijske ordinacije, dječje vrtiće, domove za djecu u kojima su knjižničari i čitali djeci. </w:t>
      </w:r>
    </w:p>
    <w:p>
      <w:pPr>
        <w:pStyle w:val="Normal"/>
        <w:jc w:val="both"/>
        <w:rPr/>
      </w:pPr>
      <w:r>
        <w:rPr/>
        <w:t xml:space="preserve">U kampanji sudjeluje preko 120 knjižnica širom zemlje, a gotovo sve prema statistikama bilježe porast broja upisane djece, kao i porast broja posjeta roditelja s djecom knjižnicama. </w:t>
      </w:r>
    </w:p>
    <w:p>
      <w:pPr>
        <w:pStyle w:val="Normal"/>
        <w:jc w:val="both"/>
        <w:rPr/>
      </w:pPr>
      <w:r>
        <w:rPr/>
        <w:t xml:space="preserve">Koprivnička, ogulinska i preloška knjižnica poklanjaju u rodilištu informativno-edukativne pakete za novorođenčad i njihove roditelje. Paketići dobrodošlice sadrže informativni letak o potrebi čitanja djeci od njihove najranije dobi "Čitaj mi!", člansku iskaznicu za bebe te slikovnicu za bebe. Knjižnice su u suradnji s nakladnicima i roditeljima otvorile male libroteke u pedijatrijskim ordinacijama u Koprivnici i predškolskim ustanovama u Rijeci, Velikoj Gorici, Bjelovar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ržano je nekoliko javnih predstavljanja kampanje na stručnim skupovima logopeda, odgojitelja i knjižničara. Kampanja je predstavljena na: 10. međunarodnom stručnom skupu "Knjižnica - središte znanja i zabave" u Karlovcu (2.-3.10.2014.); konferenciji Europske mreže za poticanje pismenosti-ELINET u Frankfurtu (6.-8.10.2014.); XIII. Danima Balinta Vujkova - dani hrvatske knjige i riječi u Subotici, Srbija (24.10. - 25.10.2014.); 39. skupštini Hrvatskoga knjižničarskog društva u Splitu (15.10. - 18.10.2014.); povodom obilježavanja 40. godina dječjeg odjela Knjižnice "Nikola Zrinski" u Čakovcu na skupu "Djeca i mladi u knjižnicama - rad s djecom i mladima u knjižnicama sjeverozapadne Hrvatske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predsjednica Vlade i ministrica socijalne politike i mladih Milanka Opačić, pročitala je slikovnicu djeci u jednom zagrebačkom dječjem vrtiću obilježavajući prvu godinu nacionalne kampanje „Čitaj mi“ u travnju 2014.god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9175" cy="2310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rema mišljenjima mnogih stručnjaka ovo je jedna od najbolje osmišljenih, inovativnih akcija koja promiče čitanje i knjigu u hrvatskim obiteljima. Zajednički angažman brojnih partnera doprinio je širenju svijesti na lokalnoj i nacionalnoj razini o važnosti čitanja naglas i poticanju rane pismenosti. S istim ciljem i nadalje će se uspješno provoditi kampanja "Čitaj mi!" koja je ujedinila knjižničare, pedijatre, književnike, nakladnike, od ove godine i logopede, ali i sve ostale koji sa svojim radom svakodnevno doprinose dobrobiti djece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omisija za knjižnične usluge za djecu i mladež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7:00Z</dcterms:created>
  <dc:creator>Alka Stropnik</dc:creator>
  <dc:description/>
  <dc:language>en-US</dc:language>
  <cp:lastModifiedBy>Alka Stropnik</cp:lastModifiedBy>
  <dcterms:modified xsi:type="dcterms:W3CDTF">2014-12-16T08:37:00Z</dcterms:modified>
  <cp:revision>2</cp:revision>
  <dc:subject/>
  <dc:title/>
</cp:coreProperties>
</file>