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 skupština Hrvatskog knjižničarskog društv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itvice, 25.-29. 9. 2006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Komisija za zaštitu knjižnične građe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rugli stol: Stanje novinskih fondova u hrvatskim knjižnicama – problem zaštit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laganje: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/>
          <w:sz w:val="20"/>
        </w:rPr>
        <w:t>Lea</w:t>
      </w:r>
      <w:r>
        <w:rPr/>
        <w:t xml:space="preserve"> </w:t>
      </w:r>
      <w:r>
        <w:rPr>
          <w:rFonts w:cs="Arial" w:ascii="Arial" w:hAnsi="Arial"/>
          <w:b/>
          <w:sz w:val="20"/>
        </w:rPr>
        <w:t>Lazzarich, dipl. knjiž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Sveučilišna knjižnica Rijeka) </w:t>
      </w:r>
    </w:p>
    <w:p>
      <w:pPr>
        <w:pStyle w:val="TextBody"/>
        <w:ind w:left="360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360" w:right="0" w:hanging="0"/>
        <w:rPr>
          <w:rFonts w:ascii="Arial" w:hAnsi="Arial" w:cs="Arial"/>
          <w:b/>
          <w:b/>
          <w:sz w:val="20"/>
        </w:rPr>
      </w:pPr>
      <w:bookmarkStart w:id="0" w:name="Anketa"/>
      <w:bookmarkEnd w:id="0"/>
      <w:r>
        <w:rPr>
          <w:rFonts w:cs="Arial" w:ascii="Arial" w:hAnsi="Arial"/>
          <w:b/>
          <w:sz w:val="20"/>
        </w:rPr>
        <w:t>Rezultati provedene ankete:  Stanje novinskih fondova u hrvatskim knjižnicam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sani oblik sastavljen na temelju izlaganja u PowerPointu)</w:t>
      </w:r>
    </w:p>
    <w:p>
      <w:pPr>
        <w:pStyle w:val="TextBody"/>
        <w:ind w:left="360" w:right="0" w:hanging="0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tanje fondova je alarmantno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rilog je projektu Zaštita starih hrvatskih novina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što s novinskim fondovima, tko će se njima baviti?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premni smo preuzeti odgovornost da za 50 godina neće biti novinskih naslova iz 19. stoljeća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obuhvaćeno 30 pitanja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zastupljena pitanja o zaštiti izvornika, načinu pohrane, korištenosti i izloženosti oštećenjima (smještaj, korisnici, vlaga..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jelokupni fond knjižnica u sv.</w:t>
      </w:r>
    </w:p>
    <w:p>
      <w:pPr>
        <w:pStyle w:val="TextBody"/>
        <w:rPr/>
      </w:pPr>
      <w:r>
        <w:rPr/>
        <w:t>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5 452 220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ski fond u sv.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</w:t>
      </w:r>
      <w:r>
        <w:rPr>
          <w:rFonts w:cs="Arial" w:ascii="Arial" w:hAnsi="Arial"/>
          <w:sz w:val="20"/>
        </w:rPr>
        <w:t>155 54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,85%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knjižnice čuvaju novinski fond od početaka tiskarstva na svom području do danas (100%)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novine koje posjeduju uglavnom su regionalne, zavičajne i nacionalne (90%)</w:t>
      </w:r>
    </w:p>
    <w:p>
      <w:pPr>
        <w:pStyle w:val="TextBody"/>
        <w:ind w:left="360" w:right="0" w:hanging="0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b/>
          <w:sz w:val="20"/>
        </w:rPr>
        <w:t>mjesto pohrane novina je spremište</w:t>
      </w:r>
      <w:r>
        <w:rPr/>
        <w:t xml:space="preserve"> </w:t>
      </w:r>
      <w:r>
        <w:rPr>
          <w:rFonts w:cs="Arial" w:ascii="Arial" w:hAnsi="Arial"/>
          <w:sz w:val="20"/>
        </w:rPr>
        <w:t>(94%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prostor u kojima su smještene novine (spremišta) su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adekvatna 68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adekvatna 36%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način pohrane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olice 85%: horizontalno 50%,                              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/>
        <w:t> </w:t>
      </w:r>
      <w:r>
        <w:rPr>
          <w:rFonts w:cs="Arial" w:ascii="Arial" w:hAnsi="Arial"/>
          <w:sz w:val="20"/>
        </w:rPr>
        <w:t>vertikalno 50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mještaj na podovima 15%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Kompletiranost novinskih naslov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b/>
          <w:sz w:val="20"/>
        </w:rPr>
        <w:t>naslovi do 1950.</w:t>
      </w:r>
      <w:r>
        <w:rPr/>
        <w:t xml:space="preserve">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- djelomično 63%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- kompletirano 15%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b/>
          <w:sz w:val="20"/>
        </w:rPr>
        <w:t>naslovi od 1950.</w:t>
      </w:r>
      <w:r>
        <w:rPr/>
        <w:t xml:space="preserve"> 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kompletirano 53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jelomično 47%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ez novina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 57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 43% (27% pohranjuje u mape, kutije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jena fizičkog stanja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uščuvane 47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jelomično oštećene 52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loše stanje 10% (kombinacije odgovora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štećenja su nastala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čitanje građe u izvornom obliku 73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 xml:space="preserve">neadekvatan smještaj 10%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1 knjižnica 80%)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- ostalo: fotokopiranje, debljina uvezanog sveska, starost papira 17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krofilmovi: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1.   da        9  knjižnica       47%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sz w:val="20"/>
        </w:rPr>
        <w:t>naslova mikrofilmirano</w:t>
      </w:r>
      <w:r>
        <w:rPr>
          <w:rFonts w:cs="Arial" w:ascii="Arial" w:hAnsi="Arial"/>
          <w:sz w:val="20"/>
        </w:rPr>
        <w:t xml:space="preserve"> 324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280 u NSK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z w:val="20"/>
        </w:rPr>
        <w:t>ne        10 knjižnica      53%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Knjižnica posjeduje građu čiji stupanj oštećenja zahtjeva konzervatorske i restauratorske zahva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                    73,6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                    26,4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raju li se za to godišnja sredstva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reventivna zaštita 88,2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konzervaciju</w:t>
      </w:r>
      <w:r>
        <w:rPr/>
        <w:t xml:space="preserve"> </w:t>
      </w:r>
      <w:r>
        <w:rPr>
          <w:rFonts w:cs="Arial" w:ascii="Arial" w:hAnsi="Arial"/>
          <w:sz w:val="20"/>
        </w:rPr>
        <w:t>i restauriranje 32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mikrofilmiranje 32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igitalizaciju  32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vori financiranja zaštite građe?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vlastita 66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gradski proračuni  27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ministarstvo  55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ma projekata niti sponzorstav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ada zaštićenih svezak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kupno 155 540 sv.)</w:t>
      </w:r>
    </w:p>
    <w:p>
      <w:pPr>
        <w:pStyle w:val="TextBody"/>
        <w:ind w:left="360" w:right="0" w:hanging="0"/>
        <w:rPr/>
      </w:pPr>
      <w:r>
        <w:rPr/>
        <w:t> </w:t>
      </w:r>
      <w:r>
        <w:rPr>
          <w:rFonts w:cs="Arial" w:ascii="Arial" w:hAnsi="Arial"/>
          <w:sz w:val="20"/>
        </w:rPr>
        <w:t xml:space="preserve">1.  konzervacijom               12 209 sv. </w:t>
      </w:r>
    </w:p>
    <w:p>
      <w:pPr>
        <w:pStyle w:val="TextBody"/>
        <w:ind w:left="360" w:right="0" w:hanging="0"/>
        <w:rPr/>
      </w:pPr>
      <w:r>
        <w:rPr/>
        <w:t> </w:t>
      </w:r>
      <w:r>
        <w:rPr>
          <w:rFonts w:cs="Arial" w:ascii="Arial" w:hAnsi="Arial"/>
          <w:sz w:val="20"/>
        </w:rPr>
        <w:t>2.  mikrofilmiranjem                        12 209 sv +471 sv.  = 12680</w:t>
      </w:r>
    </w:p>
    <w:p>
      <w:pPr>
        <w:pStyle w:val="TextBody"/>
        <w:ind w:left="360" w:right="0" w:hanging="0"/>
        <w:rPr/>
      </w:pPr>
      <w:r>
        <w:rPr/>
        <w:t> </w:t>
      </w:r>
      <w:r>
        <w:rPr>
          <w:rFonts w:cs="Arial" w:ascii="Arial" w:hAnsi="Arial"/>
          <w:sz w:val="20"/>
        </w:rPr>
        <w:t>3.  digitalizacijom                    175 sv.</w:t>
      </w:r>
    </w:p>
    <w:p>
      <w:pPr>
        <w:pStyle w:val="TextBody"/>
        <w:ind w:left="360" w:right="0" w:hanging="0"/>
        <w:rPr/>
      </w:pPr>
      <w:r>
        <w:rPr/>
        <w:t> </w:t>
      </w:r>
      <w:r>
        <w:rPr>
          <w:rFonts w:cs="Arial" w:ascii="Arial" w:hAnsi="Arial"/>
          <w:sz w:val="20"/>
        </w:rPr>
        <w:t>4.  pravilnom pohranom                      7663 sv.</w:t>
      </w:r>
    </w:p>
    <w:p>
      <w:pPr>
        <w:pStyle w:val="TextBody"/>
        <w:ind w:left="780" w:right="0" w:hanging="360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caps w:val="false"/>
          <w:smallCaps w:val="false"/>
          <w:sz w:val="20"/>
        </w:rPr>
        <w:t xml:space="preserve">       </w:t>
      </w:r>
      <w:r>
        <w:rPr>
          <w:rFonts w:cs="Arial" w:ascii="Arial" w:hAnsi="Arial"/>
          <w:sz w:val="20"/>
        </w:rPr>
        <w:t>uvezom                                      3616 sv.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đa u knjižnici koja bi trebala biti zahvaćena programom zaštite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                                78,9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                                15,7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oji li takav program u knjižnici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                                36,8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                                52,6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đa koja se zaštićuje programom zaštite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tara knjiga                  50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tare novine                  50%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sz w:val="20"/>
        </w:rPr>
        <w:t>9 knjižnica nije odgovoril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pada li građa kategoriji Kulturno dobro i prijavljena je u registar pri Ministarstvu kulture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ripada                          13 knjižnica</w:t>
      </w:r>
    </w:p>
    <w:p>
      <w:pPr>
        <w:pStyle w:val="TextBody"/>
        <w:ind w:left="720" w:right="0" w:hanging="360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caps w:val="false"/>
          <w:smallCaps w:val="false"/>
          <w:sz w:val="20"/>
        </w:rPr>
        <w:t xml:space="preserve">       </w:t>
      </w:r>
      <w:r>
        <w:rPr>
          <w:rFonts w:cs="Arial" w:ascii="Arial" w:hAnsi="Arial"/>
          <w:sz w:val="20"/>
        </w:rPr>
        <w:t>prijavljena u registar           5 knjižnica</w:t>
      </w:r>
    </w:p>
    <w:p>
      <w:pPr>
        <w:pStyle w:val="TextBody"/>
        <w:ind w:left="720" w:right="0" w:hanging="360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caps w:val="false"/>
          <w:smallCaps w:val="false"/>
          <w:sz w:val="20"/>
        </w:rPr>
        <w:t xml:space="preserve">       </w:t>
      </w:r>
      <w:r>
        <w:rPr>
          <w:rFonts w:cs="Arial" w:ascii="Arial" w:hAnsi="Arial"/>
          <w:sz w:val="20"/>
        </w:rPr>
        <w:t>nije prijavljena       5 knjižnic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 pripada       3 knjižni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osjeduje li knjižnica interni pravilnik o načinu korištenja građe (u skladu s </w:t>
      </w:r>
      <w:r>
        <w:rPr>
          <w:rFonts w:cs="Arial" w:ascii="Arial" w:hAnsi="Arial"/>
          <w:b/>
          <w:i/>
          <w:sz w:val="20"/>
        </w:rPr>
        <w:t>Pravilnikom o zaštiti</w:t>
      </w:r>
      <w:r>
        <w:rPr>
          <w:rFonts w:cs="Arial" w:ascii="Arial" w:hAnsi="Arial"/>
          <w:b/>
          <w:sz w:val="20"/>
        </w:rPr>
        <w:t>...)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                                6 knjižnica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                                7 knjižnic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njižnice su u tijeku izrade pravilni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njižnice nisu odgovoril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oj zahtjeva godišnje za korištenje novinske građe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tara građa do 19. st.                  4095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građa do 1950.              16477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građa nakon 1950.                  10564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UKUPNO                      129 21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Građa se koristi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u izvornom obliku                      83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a mikrofilmu                            15%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njižnica navelo je korištenje digitalne verzije novinske građ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Koristi li se knjižnica računalom i posjeduje li Internet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                                           90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                                           10%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Obrađuje li se građa računal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a                                73%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e                                27%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Obrađuje li se računalno novinska građ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caps w:val="false"/>
          <w:smallCaps w:val="false"/>
          <w:sz w:val="20"/>
        </w:rPr>
        <w:t xml:space="preserve">       </w:t>
      </w:r>
      <w:r>
        <w:rPr>
          <w:rFonts w:cs="Arial" w:ascii="Arial" w:hAnsi="Arial"/>
          <w:sz w:val="20"/>
        </w:rPr>
        <w:t>da                    6 knjižnica (534 naslova)</w:t>
      </w:r>
    </w:p>
    <w:p>
      <w:pPr>
        <w:pStyle w:val="TextBody"/>
        <w:ind w:left="720" w:right="0" w:hanging="360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caps w:val="false"/>
          <w:smallCaps w:val="false"/>
          <w:sz w:val="20"/>
        </w:rPr>
        <w:t xml:space="preserve">       </w:t>
      </w:r>
      <w:r>
        <w:rPr>
          <w:rFonts w:cs="Arial" w:ascii="Arial" w:hAnsi="Arial"/>
          <w:sz w:val="20"/>
        </w:rPr>
        <w:t>ne                  13 knjižnic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ji oblik zaštite je najprihvatljtiviji s obzirom na stanje fonda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uvezivanje, optimalni uvjeti čuvanja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oboljšanje mikroklimatskih uvjeta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igitalizacija i kopiranje (drugi primjerak)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mikrofilmiranje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digitalizacija mikrofilma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/>
          <w:sz w:val="20"/>
        </w:rPr>
        <w:t>U 19 knjižnica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novinski fond obuhvaća 2,85% novinske građe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52% novinskog fonda je djelomično oštećeno, a oštećenja su nastala u 73% zbog korištenja u izvornom obliku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10 knjižnica ne posjeduje mikrofilmove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sredstva se planiraju samo za preventivnu zaštitu (88,2%) i to financiranjem iz vlastitih sredstava (66%)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program zaštite ne postoji u 52,6% knjižnica</w:t>
      </w:r>
    </w:p>
    <w:p>
      <w:pPr>
        <w:pStyle w:val="TextBody"/>
        <w:ind w:left="720" w:right="0" w:hanging="360"/>
        <w:rPr/>
      </w:pPr>
      <w:r>
        <w:rPr>
          <w:sz w:val="20"/>
        </w:rPr>
        <w:t>-</w:t>
      </w:r>
      <w:r>
        <w:rPr>
          <w:caps w:val="false"/>
          <w:smallCaps w:val="false"/>
          <w:sz w:val="20"/>
        </w:rPr>
        <w:t xml:space="preserve">          </w:t>
      </w:r>
      <w:r>
        <w:rPr>
          <w:rFonts w:cs="Arial" w:ascii="Arial" w:hAnsi="Arial"/>
          <w:sz w:val="20"/>
        </w:rPr>
        <w:t>10 knjižnica nema pravilnik o zaštiti građe, a građa se u 83% koristi u izvornom obliku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Iako 90% knjižnica posjeduje računala i pristup Internetu i obrađuje građu (74%) .......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68% ne obrađuje računalno novine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Novine su izvori sirovih informacija, mnoštva neobrađenih podataka, koje su  dragocjene za sva istraživanja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Novine su tiskane na poroznom papiru, koji teško podnosi zub vremena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Imamo li nacionalni program zaštite starih hrvatskih novina?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Možemo li zabraniti korištenje u izvornom obliku i tko će presuditi?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Imamo li kriterije za financiranje programa pri Ministarstvu kulture, a za zaštitu novinskih fondova?</w:t>
      </w:r>
    </w:p>
    <w:p>
      <w:pPr>
        <w:pStyle w:val="TextBody"/>
        <w:ind w:left="720" w:right="0" w:hanging="360"/>
        <w:rPr/>
      </w:pPr>
      <w:r>
        <w:rPr/>
        <w:t>•</w:t>
      </w:r>
      <w:r>
        <w:rPr>
          <w:caps w:val="false"/>
          <w:smallCaps w:val="false"/>
        </w:rPr>
        <w:t>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 xml:space="preserve">Hoće li išta ili nešto ostati iza nas? 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3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