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ahoma"/>
          <w:color w:val="800080"/>
          <w:sz w:val="20"/>
          <w:szCs w:val="20"/>
          <w:lang w:val="en-US" w:eastAsia="en-US"/>
        </w:rPr>
      </w:pPr>
      <w:r>
        <w:rPr>
          <w:rFonts w:cs="Tahoma" w:ascii="Verdana" w:hAnsi="Verdana"/>
          <w:color w:val="8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194945</wp:posOffset>
            </wp:positionV>
            <wp:extent cx="1476375" cy="11620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Tahoma"/>
          <w:color w:val="800080"/>
          <w:sz w:val="20"/>
          <w:szCs w:val="20"/>
        </w:rPr>
      </w:pPr>
      <w:r>
        <w:rPr>
          <w:rFonts w:cs="Tahoma" w:ascii="Verdana" w:hAnsi="Verdana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800080"/>
          <w:sz w:val="20"/>
          <w:szCs w:val="20"/>
        </w:rPr>
      </w:pPr>
      <w:r>
        <w:rPr>
          <w:rFonts w:cs="Tahoma" w:ascii="Verdana" w:hAnsi="Verdana"/>
          <w:color w:val="800080"/>
          <w:sz w:val="20"/>
          <w:szCs w:val="20"/>
        </w:rPr>
        <w:t>Hrvatsko knjižničarsko društvo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800080"/>
          <w:sz w:val="20"/>
          <w:szCs w:val="20"/>
        </w:rPr>
      </w:pPr>
      <w:r>
        <w:rPr>
          <w:rFonts w:cs="Tahoma" w:ascii="Verdana" w:hAnsi="Verdana"/>
          <w:color w:val="800080"/>
          <w:sz w:val="20"/>
          <w:szCs w:val="20"/>
        </w:rPr>
        <w:t>Sekcija za narodne knjižnice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800080"/>
          <w:sz w:val="20"/>
          <w:szCs w:val="20"/>
        </w:rPr>
      </w:pPr>
      <w:r>
        <w:rPr>
          <w:rFonts w:cs="Tahoma" w:ascii="Verdana" w:hAnsi="Verdana"/>
          <w:color w:val="800080"/>
          <w:sz w:val="20"/>
          <w:szCs w:val="20"/>
        </w:rPr>
        <w:t>Komisija za knjižnične usluge za djecu i mladež</w:t>
      </w:r>
    </w:p>
    <w:p>
      <w:pPr>
        <w:pStyle w:val="Normal"/>
        <w:rPr>
          <w:rFonts w:ascii="Verdana" w:hAnsi="Verdana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Verdana" w:hAnsi="Verdana"/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195580</wp:posOffset>
            </wp:positionV>
            <wp:extent cx="885825" cy="25527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800080"/>
          <w:sz w:val="36"/>
          <w:szCs w:val="36"/>
        </w:rPr>
      </w:pPr>
      <w:r>
        <w:rPr>
          <w:rFonts w:cs="Arial" w:ascii="Verdana" w:hAnsi="Verdana"/>
          <w:b/>
          <w:color w:val="800080"/>
          <w:sz w:val="36"/>
          <w:szCs w:val="36"/>
        </w:rPr>
        <w:t>LISTA DOBRIH KNJIGA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800080"/>
          <w:sz w:val="36"/>
          <w:szCs w:val="36"/>
        </w:rPr>
        <w:t>za djecu, mlade i roditelj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800080"/>
          <w:sz w:val="36"/>
          <w:szCs w:val="36"/>
        </w:rPr>
      </w:pPr>
      <w:r>
        <w:rPr>
          <w:rFonts w:cs="Arial" w:ascii="Verdana" w:hAnsi="Verdana"/>
          <w:b/>
          <w:color w:val="800080"/>
          <w:sz w:val="36"/>
          <w:szCs w:val="36"/>
        </w:rPr>
        <w:t>objavljenih u 2012. godi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800080"/>
          <w:sz w:val="36"/>
          <w:szCs w:val="36"/>
        </w:rPr>
      </w:pPr>
      <w:r>
        <w:rPr>
          <w:rFonts w:cs="Arial" w:ascii="Verdana" w:hAnsi="Verdana"/>
          <w:b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800080"/>
          <w:sz w:val="36"/>
          <w:szCs w:val="36"/>
        </w:rPr>
      </w:pPr>
      <w:r>
        <w:rPr>
          <w:rFonts w:cs="Arial" w:ascii="Verdana" w:hAnsi="Verdana"/>
          <w:b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800080"/>
          <w:sz w:val="32"/>
          <w:szCs w:val="32"/>
        </w:rPr>
        <w:t xml:space="preserve">prema preporuci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800080"/>
          <w:sz w:val="32"/>
          <w:szCs w:val="32"/>
        </w:rPr>
      </w:pPr>
      <w:r>
        <w:rPr>
          <w:rFonts w:cs="Arial" w:ascii="Verdana" w:hAnsi="Verdana"/>
          <w:color w:val="800080"/>
          <w:sz w:val="32"/>
          <w:szCs w:val="32"/>
        </w:rPr>
        <w:t xml:space="preserve">Komisije za knjižnične usluge za djecu i mladež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800080"/>
          <w:sz w:val="32"/>
          <w:szCs w:val="32"/>
        </w:rPr>
      </w:pPr>
      <w:r>
        <w:rPr>
          <w:rFonts w:cs="Arial" w:ascii="Verdana" w:hAnsi="Verdana"/>
          <w:color w:val="800080"/>
          <w:sz w:val="32"/>
          <w:szCs w:val="32"/>
        </w:rPr>
        <w:t>Hrvatskog knjižničarskog društv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800080"/>
          <w:sz w:val="32"/>
          <w:szCs w:val="32"/>
        </w:rPr>
      </w:pPr>
      <w:r>
        <w:rPr>
          <w:rFonts w:cs="Arial" w:ascii="Verdana" w:hAnsi="Verdana"/>
          <w:color w:val="800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ko je bira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njižničari koji rade s djecom i mladima, članovi Komisije za knjižnične usluge za djecu i mladež Hrvatskoga knjižničarskog društva uz pomoć kolega/kolegica – dječjih knjižnič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Zašto ova lis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poruka dobrih naslova i smjerokaz lakšem snalaženju u knjižnoj produkciji - ponuditi mladim čitateljima kvalitetnu i zanimljivu literaturu kako bi oni uistinu uživali u dobroj knjizi i čita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color w:val="000000"/>
        </w:rPr>
        <w:t>informacija knjižničarima: što je kvalitetno objavljeno u prošloj godini u Hrvatskoj, a pojedine knjižnice još nisu nabavil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Zašto knjižničari biraj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color w:val="000000"/>
        </w:rPr>
        <w:t>- jer prate produkciju knjiga za djecu i mlad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color w:val="000000"/>
        </w:rPr>
        <w:t>- svakodnevno preporučuju djeci i mladima kvalitetne naslo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color w:val="000000"/>
        </w:rPr>
        <w:t>- sudjeluju u promociji dobre literatur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</w:rPr>
        <w:t>Kako knjižničari biraju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dabir se temelji na procjeni kvalitete ilustracije, teksta, jezika i opreme, te primjerenosti i zanimljivosti sadrža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color w:val="000000"/>
        </w:rPr>
        <w:t>Preporučeni su oni naslovi koji su dobili najviše glasova čla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Verdana" w:hAnsi="Verdana"/>
          <w:color w:val="000000"/>
        </w:rPr>
        <w:t>Komisij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Što sadrži lista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obre knjige za djecu od najranije dobi do knjiga namijenjenih mladima, domaćih i stranih autora, te popularno-znanstvenu literaturu za djecu, mlade i roditelje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u w:val="single"/>
        </w:rPr>
      </w:pPr>
      <w:r>
        <w:rPr>
          <w:rFonts w:cs="Verdana" w:ascii="Verdana" w:hAnsi="Verdana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SLIKOVNICE ZA NAJMLAĐ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mbari i pčele. Zagreb: Egmont, 2012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i li ti moja mama? : pačić. Zagreb: Znanje, 2012. (i drugi naslov serijala: Jesi li ti moja mama? : polarni medvjedić)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ike tike tačke : pjesme i brojalice za najmlađe. Zagreb : Mozaik knjiga, 2012. (ilustratorica Željka Mezić)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u w:val="single"/>
        </w:rPr>
        <w:t>SLIKOVNICE HRVATSKIH AUTORA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Đokić-Pongrašić, Ana. O Djevojčici koja nije znala crtati, Velikom Čarobnjaku i zaljubljenom krokodilu. Zagreb: Knjiga u centru, 2012. (ilustrator Darko Macan)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uljašević, Ivana. Čovječuljak Snovuljak. Zagreb: Igubuka, 2012. (autorska slikovnica, ilustratorica Ivana Guljašević)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Horvat, Nada. Mica Akrobatkinja. Zagreb: Sipar, 2012. (i drugi naslov iste autorice: Mica Krotiteljica Oblaka, ilustratorica Iva Višošević)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Kadoić, Ana. Kod bake. Zagreb: vlastita naklada, 2012. (autorska slikovnica, ilustratorica Ana Kadoić)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Lukas Midžić, Hana. Vrijeme je za basnoslovke. Zagreb: vlast. izd., 2012. (autorska slikovnica, ilustratorica Hana Lukas Midžić)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Mezić, Željka. Sretan put. Zagreb: Mozaik knjiga, 2012. (autorska slikovnica, ilustratorica Željka Mezić)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Pervan, Jelena. Pjegava Iva. Varaždin: Evenio, 2012. (ilustrator Stjepan Lukić)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trlik Huseinović, Andrea. Ljubav. Zagreb: Kašmir promet, 2012. (ilustrator Andrea Petrlik Huseinović) </w:t>
      </w:r>
      <w:r>
        <w:rPr>
          <w:rFonts w:cs="Verdana" w:ascii="Verdana" w:hAnsi="Verdana"/>
          <w:szCs w:val="24"/>
        </w:rPr>
        <w:t>(Nagrada „Kiklop 2012.“ za slikovnicu godine; slikovnica uvrštena u međunarodni katalog najboljih knjiga za djecu – „White Ravens“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color w:val="FF0000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b w:val="false"/>
            <w:color w:val="000000"/>
            <w:sz w:val="24"/>
            <w:szCs w:val="24"/>
          </w:rPr>
          <w:t>Rundek, Melita</w:t>
        </w:r>
      </w:hyperlink>
      <w:r>
        <w:rPr>
          <w:rFonts w:cs="Verdana" w:ascii="Verdana" w:hAnsi="Verdana"/>
          <w:sz w:val="24"/>
          <w:szCs w:val="24"/>
        </w:rPr>
        <w:t>.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 O strahu i krotitelju lavova. Zagreb: vlast. nakl. 2012. (ilustratorica Ana Kadoić) 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bCs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Škrinjarić, Sunčana. Nezadovoljna bubamara. Zagreb: Mozaik knjiga, 2012. (ilustratorica Marsela Hajdinjak) 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Pohvala Nagrade „Grigor Vitez“ za visoko umjetničko ostvarenje</w:t>
      </w:r>
      <w:r>
        <w:rPr>
          <w:rFonts w:cs="Verdana" w:ascii="Verdana" w:hAnsi="Verdana"/>
          <w:szCs w:val="24"/>
        </w:rPr>
        <w:t xml:space="preserve">)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ončina, Pika. Emilijina vrlo neobična pustolovina. Zagreb: Mala zvona, 2012. (autorska slikovnica, ilustratorica Pika Vončina) </w:t>
      </w:r>
      <w:r>
        <w:rPr>
          <w:rFonts w:cs="Verdana" w:ascii="Verdana" w:hAnsi="Verdana"/>
          <w:szCs w:val="24"/>
        </w:rPr>
        <w:t xml:space="preserve">(Slikovnica uvrštena u međunarodni katalog najboljih knjiga za djecu – „White Ravens“)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u w:val="single"/>
        </w:rPr>
        <w:t>SLIKOVNICE STRANIH AUTORA</w:t>
      </w:r>
    </w:p>
    <w:p>
      <w:pPr>
        <w:pStyle w:val="Normal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mery, Heather. Priče s Voćne farme. Zagreb: Planet Zoe, 2012. </w:t>
      </w:r>
    </w:p>
    <w:p>
      <w:pPr>
        <w:pStyle w:val="Normal"/>
        <w:rPr/>
      </w:pPr>
      <w:r>
        <w:rPr>
          <w:rFonts w:cs="Calibri" w:ascii="Verdana" w:hAnsi="Verdana"/>
          <w:sz w:val="24"/>
          <w:szCs w:val="24"/>
        </w:rPr>
        <w:t>Andersen, Hans Christian. Skakači. Zagreb: Mozaik knjiga, 2012. (ilustrator Tomislav Torjanac)</w:t>
      </w:r>
    </w:p>
    <w:p>
      <w:pPr>
        <w:pStyle w:val="Normal"/>
        <w:rPr/>
      </w:pPr>
      <w:r>
        <w:rPr>
          <w:rFonts w:cs="Calibri" w:ascii="Verdana" w:hAnsi="Verdana"/>
          <w:sz w:val="24"/>
          <w:szCs w:val="24"/>
        </w:rPr>
        <w:t xml:space="preserve">Berner, Rotraut Susanne. Priče o zečiću Karlu: razvojne priče za glasno čitanje. Zagreb: Planet Zoe, 2012. (i drugi naslovi iste autorice: Karlo, mama, tata i baka Zečić; Karlo nogometaš; Nove priče o zečiću Karlu) </w:t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Buchholz, Quint. Lijepo spavaj, medvjediću!. Zagreb: Planet Zoe, 2012. </w:t>
      </w:r>
    </w:p>
    <w:p>
      <w:pPr>
        <w:pStyle w:val="Normal"/>
        <w:rPr/>
      </w:pPr>
      <w:r>
        <w:rPr>
          <w:rFonts w:cs="Calibri" w:ascii="Verdana" w:hAnsi="Verdana"/>
          <w:sz w:val="24"/>
          <w:szCs w:val="24"/>
        </w:rPr>
        <w:t xml:space="preserve">Callier, Marie-Isabelle. Ne, ne i ne! Ne dolazi u obzir!. Zagreb: Mozaik knjiga, 2012. </w:t>
      </w:r>
    </w:p>
    <w:p>
      <w:pPr>
        <w:pStyle w:val="Normal"/>
        <w:rPr>
          <w:rFonts w:ascii="Verdana" w:hAnsi="Verdana" w:cs="Calibri"/>
          <w:color w:val="FF0000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Donaldson, Julia. Knjige drage Kuhar Drage. Zagreb: Ibis grafika, 2012. </w:t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ajo, Gulnar: Točka na bijelom papiru.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Zagreb: Edicije Božičević, 2012. </w:t>
      </w:r>
    </w:p>
    <w:p>
      <w:pPr>
        <w:pStyle w:val="Normal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Joyce, Melanie. Volim te, mama!. Zagreb: Naša djeca, 2012. (i drugi naslov iste autorice: Volim te, tata! 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Joyce, William. Fantastične leteće knjige g. Morrisa Lessmorea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Zagreb: Meandarmedia , 2012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Calibri" w:ascii="Verdana" w:hAnsi="Verdana"/>
          <w:sz w:val="24"/>
          <w:szCs w:val="24"/>
        </w:rPr>
        <w:t xml:space="preserve">Marinković, Simeon. Dobri savjeti: što sve Ana zna… Zagreb: Naklada Nika, 2012. </w:t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u w:val="single"/>
        </w:rPr>
        <w:t>KNJIGE ZA DJECU HRVATSKIH AUTORA</w:t>
      </w:r>
    </w:p>
    <w:p>
      <w:pPr>
        <w:pStyle w:val="Normal"/>
        <w:rPr>
          <w:rFonts w:ascii="Verdana" w:hAnsi="Verdana" w:cs="Calibri"/>
          <w:b/>
          <w:b/>
          <w:sz w:val="36"/>
          <w:u w:val="single"/>
        </w:rPr>
      </w:pPr>
      <w:r>
        <w:rPr>
          <w:rFonts w:cs="Calibri" w:ascii="Verdana" w:hAnsi="Verdana"/>
          <w:b/>
          <w:sz w:val="36"/>
          <w:u w:val="single"/>
        </w:rPr>
      </w:r>
    </w:p>
    <w:p>
      <w:pPr>
        <w:pStyle w:val="Normal"/>
        <w:rPr>
          <w:rFonts w:ascii="Verdana" w:hAnsi="Verdana" w:cs="Calibri"/>
          <w:color w:val="FF0000"/>
          <w:sz w:val="24"/>
        </w:rPr>
      </w:pPr>
      <w:r>
        <w:rPr>
          <w:rFonts w:cs="Calibri" w:ascii="Verdana" w:hAnsi="Verdana"/>
          <w:sz w:val="24"/>
        </w:rPr>
        <w:t xml:space="preserve">Ferenčić Martinčić, Ivanka. Matilda i vještičji mačak. Zagreb: Naklada Nika, 2012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nižek, Igor. Kako je paž spasio Zagreb. Zagreb: Sipar, 2012. (ilustrator Tomislav Tomić) </w:t>
      </w:r>
      <w:r>
        <w:rPr>
          <w:rStyle w:val="StrongEmphasis"/>
          <w:rFonts w:cs="Verdana" w:ascii="Verdana" w:hAnsi="Verdana"/>
          <w:b w:val="false"/>
          <w:bCs w:val="false"/>
          <w:szCs w:val="24"/>
        </w:rPr>
        <w:t>(Književna nagrada „Grigor Vitez“ za 2012. godinu za ilustraciju; Nagrada „Ovca u kutiji“ za najbolju slikovnicu)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Kopjar, Mladen. Zvjezdanin prah. Zagreb: Alfa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Madunić Barišić, Nives. Tajna čokoladnih bombona. Zagreb: Mozaik knjiga, 2012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nojlović Vračar, Nikolina. Kako misli jure jednog malog  Jure. Zagreb: Mala zvona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Marijanović, Stanislav. Dobroćudna čudovišta Hrvatske 1. Zagreb: Sipar, 2012. </w:t>
      </w:r>
    </w:p>
    <w:p>
      <w:pPr>
        <w:pStyle w:val="Normal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  <w:t xml:space="preserve">Polak, Sanja. Gorski dnevnik Pauline P. Zagreb: Mozaik knjiga, 2012. </w:t>
      </w:r>
    </w:p>
    <w:p>
      <w:pPr>
        <w:pStyle w:val="Normal"/>
        <w:rPr/>
      </w:pPr>
      <w:r>
        <w:rPr>
          <w:rFonts w:cs="Calibri" w:ascii="Verdana" w:hAnsi="Verdana"/>
          <w:sz w:val="24"/>
          <w:szCs w:val="24"/>
        </w:rPr>
        <w:t xml:space="preserve">Pongrašić, Zoran. Moj sekin školski dnevnik (i imenik). Zagreb: Knjiga u centru, 2012.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Šesto, Silvija. Tinuninu: prva pomoć za djecu: obrana i zaštita od odraslih: knjiga samopomoći od kolijevke pa do roba. Zagreb: Naklada Semafora, 2012. </w:t>
      </w:r>
      <w:r>
        <w:rPr>
          <w:rFonts w:cs="Calibri" w:ascii="Verdana" w:hAnsi="Verdana"/>
          <w:szCs w:val="24"/>
        </w:rPr>
        <w:t>(Književna nagrada „Grigor Vitez“ za 2012. godinu za tekst)</w:t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idar-Bogadi, Nada. Volite li životinje?.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Zagreb: Sipar, 2012. (ilustrator Tomislav Tomić) (Književna nagrada „Grigor Vitez“ za 2012. godinu za ilustraciju) </w:t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u w:val="single"/>
        </w:rPr>
        <w:t>KNJIGE ZA DJECU STRANIH AUTOR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Enquist, Per Olov. Tajna treće pećine. Zagreb: Profil knjiga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Joyce, William. Mjesec - svat. Zagreb: Algoritam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Kasparavičius, Kestutis. Vrtlar Florijan. Zagreb: Ibis grafika, 2012. (i drugi naslov istog autora: Nestala slika)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Moser, Erwin. Djedove priče ili Krevet s letećim stablima. Zagreb: Algoritam, 2012. 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sz w:val="24"/>
        </w:rPr>
        <w:t xml:space="preserve">Priče iz zemlje baobaba. Zagreb: Mala zvona, 2012. </w:t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Verdana" w:ascii="Verdana" w:hAnsi="Verdana"/>
          <w:b/>
          <w:sz w:val="36"/>
          <w:u w:val="single"/>
        </w:rPr>
        <w:t>KNJIGE ZA MLADE HRVATSKIH AUTOR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Brajko-Livaković, Maja. Nemoj reći nikome. Zagreb: Alfa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Mihelčić, Nada. Napokon brucošica: (načete misli). Zagreb: Izvori: vlastita naklada.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Mrkela, Mirjana. Dragi Olivere. Zadar: vlastita naklada, 2012. (Književna nagrada „Grigor Vitez“ za 2012. godinu za tekst) </w:t>
      </w:r>
    </w:p>
    <w:p>
      <w:pPr>
        <w:pStyle w:val="Normal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  <w:t xml:space="preserve">Pilić, Sanja. Vidimo se na fejsu!. Zagreb: Mozaik knjiga, 2012. </w:t>
      </w:r>
    </w:p>
    <w:p>
      <w:pPr>
        <w:pStyle w:val="Normal"/>
        <w:rPr>
          <w:rFonts w:ascii="Verdana" w:hAnsi="Verdana" w:cs="Calibri"/>
          <w:color w:val="FF0000"/>
          <w:sz w:val="24"/>
        </w:rPr>
      </w:pPr>
      <w:r>
        <w:rPr>
          <w:rFonts w:cs="Calibri" w:ascii="Verdana" w:hAnsi="Verdana"/>
          <w:sz w:val="24"/>
        </w:rPr>
        <w:t xml:space="preserve">Primorac, Branka. Zvonka Zmaj i Tri kavalira. Zagreb: Alfa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Stuhlreiter, Đurđica. Kao da se ništa nije dogodilo. Zagreb: Algoritam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Šerment, Norma. Adrijanin vrt. Zagreb: Algoritam, 2012. </w:t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Verdana" w:ascii="Verdana" w:hAnsi="Verdana"/>
          <w:b/>
          <w:sz w:val="36"/>
          <w:u w:val="single"/>
        </w:rPr>
        <w:t>KNJIGE ZA MLADE STRANIH AUTO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ldry, Cherith. Vatra i led.  Zagreb : Znanje, 2012. (i ostali naslovi serijala Warrior cats: Tajna šuma; Opasan put; Oluja i bije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unke, Cornelia. Reckless: kameno meso. Zagreb: Mozaik knjiga, 2012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FF0000"/>
          <w:sz w:val="24"/>
        </w:rPr>
      </w:pPr>
      <w:hyperlink r:id="rId5">
        <w:r>
          <w:rPr>
            <w:rStyle w:val="InternetLink"/>
            <w:rFonts w:cs="Verdana" w:ascii="Verdana" w:hAnsi="Verdana"/>
            <w:b w:val="false"/>
            <w:color w:val="000000"/>
            <w:sz w:val="24"/>
          </w:rPr>
          <w:t>Kelly, Jacqueline</w:t>
        </w:r>
      </w:hyperlink>
      <w:r>
        <w:rPr>
          <w:rFonts w:cs="Verdana" w:ascii="Verdana" w:hAnsi="Verdana"/>
          <w:sz w:val="24"/>
        </w:rPr>
        <w:t>.</w:t>
      </w:r>
      <w:r>
        <w:rPr>
          <w:rStyle w:val="StrongEmphasis"/>
          <w:rFonts w:cs="Verdana" w:ascii="Verdana" w:hAnsi="Verdana"/>
          <w:b w:val="false"/>
          <w:sz w:val="24"/>
        </w:rPr>
        <w:t xml:space="preserve"> Evolucija Calpurnije Tate. Zagreb: Algoritam 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Kwok, Jean. Izgubljena u prijevodu. Zagreb: Profil  knjiga, 2012. </w:t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24"/>
        </w:rPr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Orlev, Uri. Bježi, mali, bježi, Zagreb: SysPrint, 2012.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4"/>
        </w:rPr>
        <w:t xml:space="preserve">Plichota, Anne: Srce dvaju svjetova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Zagreb: Lumen izdavaštvo, 2012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ratchett, Terry. Tiffany protiv vilinske kraljice: [priča sa Svijeta Diska]. Zagreb: Lumen izdavaštvo, 2012. </w:t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sz w:val="24"/>
        </w:rPr>
        <w:t xml:space="preserve">Ruiz Zafon, Carlos. Princ Magle,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Zaprešić: Fraktura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Scott, Michael. Nekromant: tajne besmrtnog Nicholasa Flamela. Zagreb: Algoritam, 2012.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4"/>
        </w:rPr>
        <w:t xml:space="preserve">Tong Cuong, Valerie. Čarobna ploča: roman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Zagreb: Lumen izdavaštvo, 2012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Verdana" w:ascii="Verdana" w:hAnsi="Verdana"/>
          <w:b/>
          <w:sz w:val="36"/>
          <w:u w:val="single"/>
        </w:rPr>
        <w:t>POPULARNA ZNANOST ZA DJEC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Chaudon, Elsa. Želim biti --- liječnik. Zagreb: Lusio, 2012. 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sz w:val="24"/>
        </w:rPr>
        <w:t xml:space="preserve">Fraknoi, Andrew. Fantastičan svijet svemira. Zagreb: Egmont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Graham, Ian. Sunčev sustav: [veličanstveno putovanje svemirom]. Zagreb: Lusio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Green, Jen. Dinosauri : animirani 3-D vodič. Zagreb: Lusio, 2012.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ebeaume, Joel. Kako stvari rade: saznaj sve o 250 znanstvenih i tehnoloških izuma. Zagreb: Školska knjiga, 2012. </w:t>
      </w:r>
    </w:p>
    <w:p>
      <w:pPr>
        <w:pStyle w:val="Normal"/>
        <w:spacing w:lineRule="atLeast" w:line="100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>MacEachern,</w:t>
      </w:r>
      <w:r>
        <w:rPr>
          <w:rFonts w:cs="Verdana" w:ascii="Verdana" w:hAnsi="Verdana"/>
          <w:sz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Robyn: </w:t>
      </w:r>
      <w:r>
        <w:rPr>
          <w:rFonts w:cs="Verdana" w:ascii="Verdana" w:hAnsi="Verdana"/>
          <w:sz w:val="24"/>
        </w:rPr>
        <w:t xml:space="preserve">Cyberbullyng: učini nešto: prekini lanac elektroničkog nasilja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Zagreb: Mosta Viridis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Mali meteorolog. Zagreb: Školska knjiga, 2012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ore, Donald E. Čudesan svijet životinja. Zagreb: Egmont, 2012. </w:t>
      </w:r>
    </w:p>
    <w:p>
      <w:pPr>
        <w:pStyle w:val="Normal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  <w:t xml:space="preserve">Steel, Philip. Vlakovi: [svjetski poznati vlakovi i željezničke pruge s prozorčićima i stranicama na razvlačenje]. Zagreb: Lusio, 2012. </w:t>
      </w:r>
    </w:p>
    <w:p>
      <w:pPr>
        <w:pStyle w:val="Normal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Verdana" w:ascii="Verdana" w:hAnsi="Verdana"/>
          <w:b/>
          <w:sz w:val="36"/>
          <w:u w:val="single"/>
        </w:rPr>
        <w:t>POPULARNA ZNANOST ZA MLADE</w:t>
      </w:r>
    </w:p>
    <w:p>
      <w:pPr>
        <w:pStyle w:val="Normal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Benusiglio, Giorgia. Želiš probati drogu? Ne čini to sebi! : istinita priča o velikoj boli. Zagreb: Naklada Benedikta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Chown, Marcus. Sunčev sustav: slikovno istraživanje planeta, mjeseca i drugih nebeskih tijela koja kruže oko našeg Sunca. Zagreb: Školska knjiga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Hanrahan, Gareth. Tolkienov svijet : vodič kroz mjesta i narode u Međuzemlju. Zagreb: Profil knjiga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Jukić, Irena. Avantura u muzejima: vodič kroz najzanimljivije hrvatske muzeje. Zagreb: Školska knjiga, 2012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sz w:val="24"/>
        </w:rPr>
        <w:t xml:space="preserve">Juričić, Dinka: Trebaš lovu? Zaradi je!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Zagreb: Školska knjiga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Muck, Desa. Totalno ozbiljno savršeni : [knjiga savjeta za tinejdžerski bonton koja je upotrebljiva i u našem sunčevu sustavu]. Zagreb: Mozaik knjiga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>Panchyk, Richard. Galileo za mlade: njegov život i ideje: 25 aktivnosti. Zagreb: Školska knjiga, 2012. (i ostali naslovi iz iste edicije: Carlson, Laurie. Thomas Edison za mlade: njegov život i ideje: 21 aktivnost.;  Hollihan Logan, Kerrie. Isaac Newton i fizika za mlade: njegov život i ideje kroz 21 aktivnost.)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 xml:space="preserve">Wilkinson, Philip. Mitovi i legende: [slikovni vodič kroz njihovo podrijetlo i značenje]. Zagreb: Profil knjiga, 2012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</w:rPr>
      </w:pPr>
      <w:hyperlink r:id="rId6">
        <w:r>
          <w:rPr>
            <w:rStyle w:val="InternetLink"/>
            <w:rFonts w:cs="Verdana" w:ascii="Verdana" w:hAnsi="Verdana"/>
            <w:b w:val="false"/>
            <w:color w:val="000000"/>
            <w:sz w:val="24"/>
          </w:rPr>
          <w:t>Winston, Robert</w:t>
        </w:r>
      </w:hyperlink>
      <w:r>
        <w:rPr>
          <w:rFonts w:cs="Verdana" w:ascii="Verdana" w:hAnsi="Verdana"/>
          <w:b/>
          <w:sz w:val="24"/>
        </w:rPr>
        <w:t>.</w:t>
      </w:r>
      <w:r>
        <w:rPr>
          <w:rStyle w:val="StrongEmphasis"/>
          <w:rFonts w:cs="Verdana" w:ascii="Verdana" w:hAnsi="Verdana"/>
          <w:b w:val="false"/>
          <w:sz w:val="24"/>
        </w:rPr>
        <w:t xml:space="preserve"> Evolucija je revolucija: [od Darwina do DNK]. Zagreb: Profil multimedija, 2012. </w:t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Verdana,Bold" w:cs="Verdana,Bold" w:ascii="Verdana" w:hAnsi="Verdana"/>
          <w:b/>
          <w:bCs/>
          <w:color w:val="000000"/>
          <w:sz w:val="36"/>
          <w:szCs w:val="36"/>
          <w:u w:val="single"/>
        </w:rPr>
        <w:t>STRUČNA LITERATURA ZA RODITELJE</w:t>
      </w:r>
    </w:p>
    <w:p>
      <w:pPr>
        <w:pStyle w:val="Normal"/>
        <w:autoSpaceDE w:val="false"/>
        <w:rPr>
          <w:rFonts w:ascii="Verdana" w:hAnsi="Verdana" w:eastAsia="Verdana,Bold" w:cs="Verdana,Bold"/>
          <w:b/>
          <w:b/>
          <w:bCs/>
          <w:color w:val="008000"/>
          <w:sz w:val="36"/>
          <w:szCs w:val="36"/>
          <w:u w:val="single"/>
        </w:rPr>
      </w:pPr>
      <w:r>
        <w:rPr>
          <w:rFonts w:eastAsia="Verdana,Bold" w:cs="Verdana,Bold" w:ascii="Verdana" w:hAnsi="Verdana"/>
          <w:b/>
          <w:bCs/>
          <w:color w:val="008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,Bold" w:cs="Verdana,Bold"/>
          <w:b/>
          <w:b/>
          <w:bCs/>
          <w:color w:val="008000"/>
          <w:sz w:val="24"/>
        </w:rPr>
      </w:pPr>
      <w:r>
        <w:rPr>
          <w:rFonts w:eastAsia="Verdana,Bold" w:cs="Verdana,Bold" w:ascii="Verdana" w:hAnsi="Verdana"/>
          <w:b/>
          <w:bCs/>
          <w:color w:val="008000"/>
          <w:sz w:val="24"/>
        </w:rPr>
        <w:t>Poštovani roditelji! Svaka knjiga iz koje možete iščitati neki dob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,Bold" w:cs="Verdana,Bold"/>
          <w:b/>
          <w:b/>
          <w:bCs/>
          <w:color w:val="008000"/>
          <w:sz w:val="24"/>
        </w:rPr>
      </w:pPr>
      <w:r>
        <w:rPr>
          <w:rFonts w:eastAsia="Verdana,Bold" w:cs="Verdana,Bold" w:ascii="Verdana" w:hAnsi="Verdana"/>
          <w:b/>
          <w:bCs/>
          <w:color w:val="008000"/>
          <w:sz w:val="24"/>
        </w:rPr>
        <w:t>savjet za bolji odgoj vašeg djeteta je dobra knjiga. Stoga ovaj popis donosi sve naše prijedloge, bez selekcije i redukcije. Uživajte u roditeljstvu uz stručnu literaturu za roditelje!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,Bold" w:cs="Verdana,Bold"/>
          <w:b/>
          <w:b/>
          <w:bCs/>
          <w:color w:val="008000"/>
          <w:sz w:val="24"/>
        </w:rPr>
      </w:pPr>
      <w:r>
        <w:rPr>
          <w:rFonts w:eastAsia="Verdana,Bold" w:cs="Verdana,Bold" w:ascii="Verdana" w:hAnsi="Verdana"/>
          <w:b/>
          <w:bCs/>
          <w:color w:val="008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,Bold" w:cs="Verdana"/>
          <w:b/>
          <w:b/>
          <w:bCs/>
          <w:color w:val="008000"/>
          <w:sz w:val="24"/>
        </w:rPr>
      </w:pPr>
      <w:r>
        <w:rPr>
          <w:rFonts w:eastAsia="Verdana,Bold" w:cs="Verdana" w:ascii="Verdana" w:hAnsi="Verdana"/>
          <w:b/>
          <w:bCs/>
          <w:color w:val="008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Bortins, Leigh A. Klasika : poučavanje na temeljima klasičnog obrazovanja. Zagreb: Profil knjiga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Bralić, Irena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Kako zdravo odrastati : priručnik za roditelje o zdravlju i bolesti djeteta od rođenja do kraja puberteta. </w:t>
      </w:r>
      <w:r>
        <w:rPr>
          <w:rFonts w:cs="Verdana" w:ascii="Verdana" w:hAnsi="Verdana"/>
          <w:sz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Zagreb: Medicinska naklada, 2012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Dolgoff, Joanna.  Crveno, zeleno, jedi ispravno : rješenja za način prehrane koji dopušta da djeca budu djeca. Zagreb: Menart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>Eberly, Sheryl. Bonton za djecu i mlade: 365 pravila lijepog ponašanja kroz igru i zabavu. Zagreb: V.B.Z., 2012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Giler, Janet Z. Ja to znam i MOGU: kako poučavati socijalnim vještinama djecu koja imaju ADHD, teškoće u učenju i Aspergerov sindrom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Zagreb: Naklada Kosinj, 2012.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Gruen, Anselm. Umijeće odrastanja : razgovor s mladima. Zagreb: Teovizija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Hawn, Goldie. Deset minuta pozornosti: podučite djecu – i sebe – socijalnim i emocionalnim vještinama za smanjivanje stresa i tjeskobe te zdarviji i sretniji život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Zagreb: Planetopija, 2012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>Huhlaev, Olga. Škrinjica s blagom za dječju dušu : igre aktivnosti i bajke za zdravo i sretno odrastanje: za dob od 3 do 9 godina. Zagreb : Planet Zoe, 2012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Isaacs, David.  Izgrađivanje karaktera : vodič za roditelje i učitelje. Split: Verbum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Janković, Josip. Plodovi roditeljskih poruka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Zagreb: Et cetera, 2012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Kašice u bojama. [Zagreb?] : Naklada Bombon,  [2012?]. 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 w:val="false"/>
            <w:color w:val="000000"/>
            <w:sz w:val="24"/>
          </w:rPr>
          <w:t>Lantieri, Linda</w:t>
        </w:r>
      </w:hyperlink>
      <w:r>
        <w:rPr>
          <w:rStyle w:val="StrongEmphasis"/>
          <w:rFonts w:cs="Verdana" w:ascii="Verdana" w:hAnsi="Verdana"/>
          <w:b w:val="false"/>
          <w:sz w:val="24"/>
        </w:rPr>
        <w:t>. Vježbe za razvoj emocionalne inteligencije. Split: Harfa, 20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arabi, Christiane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Pomozite svojemu adolescentu da stekne samopouzdanje : kako sačuvati kontakt s njime i djelotvorno ga hrabriti. Zagreb: Provincija franjevaca trećoredaca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Losey, Meg Blackburn.  Razgovori s Djecom sadašnjice : [otkrijte duboke životne poruke indigo i kristalne djece]. Zagreb: V.B.Z.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>Lovrinčević, Nevena. Naučite dijete spavati : od novorođenčeta do predškolarca: preduhitrite i riješite probleme spavanja. Zagreb: Profil knjiga, 2012.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>Lovrinčević, Nevena. Zamke za roditelje : kako prepoznati i izbjeći najčešće roditeljske pogreške. Zagreb: Profil, 20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vackaja, Marija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Čarolija plastelina : kako stvoriti bajku u 15 minuta. Zagreb: Planet Zoe, 2012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rnik, Ardoja. Nominativ u perfektu. Zagreb: Element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etrić, Danijela. Igrajmo se! Čitaj mi! : priče, igre i pjesmice za bebe i malu djecu : preporuke roditeljima za poticanje rane pismenosti. Koprivnica: Knjižnica i čitaonica "Fran Galović", 2012. </w:t>
      </w:r>
    </w:p>
    <w:p>
      <w:pPr>
        <w:pStyle w:val="Normal"/>
        <w:rPr/>
      </w:pPr>
      <w:r>
        <w:rPr>
          <w:rFonts w:cs="Calibri" w:ascii="Verdana" w:hAnsi="Verdana"/>
          <w:sz w:val="24"/>
        </w:rPr>
        <w:t>Tkačenko, Tatjana. Velika knjiga aktivnosti i vježbi za razvoj fine motorike. Zagreb: Planet Zoe, 2012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Tkačenko, Tatjana. Velika knjiga aktivnosti i vježbi za razvoj govora.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Zagreb: Planet Zoe, 2012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Velki, Tena. Priručnik za rad s hiperaktivnom djecom u školi. Jastrebarsko: Naklada Slap, 2012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Werner, Kordula. Kašice za vaše dijete : iz mamine kuhinje - zdravo, prirodno i brzo. Zagreb: V.B.Z.,  2012. </w:t>
      </w:r>
    </w:p>
    <w:p>
      <w:pPr>
        <w:pStyle w:val="Normal"/>
        <w:spacing w:lineRule="atLeast" w:line="100" w:before="0" w:after="200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31"/>
        </w:tabs>
        <w:ind w:left="12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02"/>
        </w:tabs>
        <w:ind w:left="21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844"/>
        </w:tabs>
        <w:ind w:left="38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715"/>
        </w:tabs>
        <w:ind w:left="47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457"/>
        </w:tabs>
        <w:ind w:left="645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328"/>
        </w:tabs>
        <w:ind w:left="73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pac.zaki.com.hr/kgz/LstAuthor.asp?Autor=5000664" TargetMode="External"/><Relationship Id="rId5" Type="http://schemas.openxmlformats.org/officeDocument/2006/relationships/hyperlink" Target="http://opac.zaki.com.hr/kgz/LstAuthor.asp?Autor=474000014" TargetMode="External"/><Relationship Id="rId6" Type="http://schemas.openxmlformats.org/officeDocument/2006/relationships/hyperlink" Target="http://opac.zaki.com.hr/kgz/LstAuthor.asp?Autor=63014460" TargetMode="External"/><Relationship Id="rId7" Type="http://schemas.openxmlformats.org/officeDocument/2006/relationships/hyperlink" Target="http://opac.zaki.com.hr/kgz/LstAuthor.asp?Autor=3700052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1:00Z</dcterms:created>
  <dc:creator>DO-Danijela10</dc:creator>
  <dc:description/>
  <cp:keywords/>
  <dc:language>en-US</dc:language>
  <cp:lastModifiedBy>Alka Stropnik</cp:lastModifiedBy>
  <cp:lastPrinted>2013-05-15T09:05:00Z</cp:lastPrinted>
  <dcterms:modified xsi:type="dcterms:W3CDTF">2013-05-24T10:41:00Z</dcterms:modified>
  <cp:revision>2</cp:revision>
  <dc:subject/>
  <dc:title/>
</cp:coreProperties>
</file>