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lnik o radu</w:t>
      </w:r>
    </w:p>
    <w:p>
      <w:pPr>
        <w:pStyle w:val="Heading1"/>
        <w:rPr/>
      </w:pPr>
      <w:r>
        <w:rPr>
          <w:rFonts w:cs="Comic Sans MS" w:ascii="Comic Sans MS" w:hAnsi="Comic Sans MS"/>
          <w:sz w:val="28"/>
        </w:rPr>
        <w:t>Kluba knjižničara Hrvatskoga knjižničarskog društv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lub knjižničara je organiziran i djeluje u sklopu Hrvatskoga knjižničarskog društva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lub nema status pravnog tijel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lub djeluje pod nazivom Klub knjižničara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jedište Kluba je u prostorijama Hrvatskoga knjižničarskog društv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anovi Kluba redovni su članovi Hrvatskoga knjižničarskog društv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Glavni odbor Hrvatskoga knjižničarskog društva, na prijedlog Kluba, prihvaća Pravinik o radu Kluba knjižničara kao i njegove eventualne izmjen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anovim Kluba mogu postati svi punoljetni državljani Republike Hrvatske ili stranci, koji su zainteresirani za rad u Klubu i koji prihvaćaju odredbe ovog pravilnik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upanje u članstvo se temelji na pismenoj izjavi. Odluku o prijamu u članstvo donosi Glavni odbor Hrvatskoga knjižničarskog društv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luku o visini članarine, načinu plaćanja i oslobađanju od plaćanja članarine određuje Skupština Hrvatskoga knjižničarskog društva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dsjednik Kluba organizira i rukovodi njegovim poslovanje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Predsjednik zastupa i predstavlja Klub te odgovara za zakonitost rada Kluba. Njegov mandat traje jednu godinu uz mogućnost ponovog biranja u još jednom mandatu uzastopc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Predsjednik može biti razriješen dužnosti i prije isteka roka na koji je izabran: na vlastiti zahtjev, ukoliko ne postupa u skladu Pravilnikom, Statutom Hrvatskoga knjižničarskog društva, zakonom ili ako svojim istupanjem i djelovanjem šteti ugledu Klub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 slučaju spriječenosti ili odsutnosti predsjednika zamjenjuje zamjenik predsjednik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dat zamjenika predsjednika i mogućnosti njegovog razrješenja uređuju se kao u slučaju predsjednika Klub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luke Kluba pravovaljane su ukoliko se sjednici odazove polovina ukupnog članstv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Članovi Kluba sve odluke donose nadpolovičnom većinom prisutnih na sjednicam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 izbor ili razrješenje predsjednika i njegovog zamjenika. Sjednici treba prisustvovati dvije trećine ukupnog članstva. Da bi se predsjednik ili njegov zamjenik izabrao, pozitivno se treba izjasniti polovina prisutnih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koliko se sjednici ne odazove dovoljan broj članova, sjednica se saziva za rok ne manji od dva tjedna. Za ponovni saziv nije potrebna prisutnost dvotrećinske većine članstva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d Kluba je javan i uređuje se ovim pravilnikom i Statutom Hrvatskoga knjižničarskog društva. Javnost se može isključiti sa sjednica Kluba zbog zaštite osobnih podataka o članovima Kluba te zbog zaštite osobne ili poslovne tajn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vaj pravilnik stupa na snagu danom dodošenj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dsjednica Kluba knjižničara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melija Tup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47:00Z</dcterms:created>
  <dc:creator>Amela</dc:creator>
  <dc:description/>
  <dc:language>en-US</dc:language>
  <cp:lastModifiedBy>sklarin</cp:lastModifiedBy>
  <cp:lastPrinted>2004-09-20T12:31:00Z</cp:lastPrinted>
  <dcterms:modified xsi:type="dcterms:W3CDTF">2006-05-02T13:47:00Z</dcterms:modified>
  <cp:revision>2</cp:revision>
  <dc:subject/>
  <dc:title>Na temelju čl</dc:title>
</cp:coreProperties>
</file>