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temelju članaka 60. do 63. Statuta HKD-a Glavni odbor Hrvatskoga knjižničarskog društva je na svojoj 4. elektroničkoj sjednici održanoj od 23. do 27. svibnja 2013.g. usvoji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mallCaps/>
          <w:spacing w:val="20"/>
          <w:sz w:val="28"/>
          <w:szCs w:val="28"/>
        </w:rPr>
      </w:pPr>
      <w:r>
        <w:rPr>
          <w:rFonts w:cs="Calibri" w:ascii="Calibri" w:hAnsi="Calibri"/>
          <w:b/>
          <w:smallCaps/>
          <w:spacing w:val="20"/>
          <w:sz w:val="28"/>
          <w:szCs w:val="28"/>
        </w:rPr>
        <w:t xml:space="preserve">Pravilnik o nakladničkoj djelatnosti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mallCaps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smallCaps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/>
          <w:smallCaps/>
          <w:spacing w:val="20"/>
          <w:sz w:val="28"/>
          <w:szCs w:val="28"/>
        </w:rPr>
        <w:t>Hrvatskoga knjižničarskog društ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mallCaps/>
          <w:spacing w:val="20"/>
          <w:sz w:val="22"/>
          <w:szCs w:val="22"/>
        </w:rPr>
        <w:t>općenit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ab/>
        <w:t>Članak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redbama ovog Pravilnika pobliže se uređuje ukupna nakladnička djelatnost Hrvatskoga knjižničarskog društva (u daljnjem tekstu: HKD), koja obuhvaća postupanje s rukopisima, poslove vezane uz izdavanje, raspačavanje i pohranjivanje publikacija koje objavljuje HKD, način utvrđivanja autorskih i ostalih naknada te održavanje i uređivanje mrežnih stranica HKD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nice i druge sklonjive riječi koje se u Pravilniku koriste u muškomu rodu, rodno su neutralne i odnose se i na muške i na ženske oso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ladnička djelatnost HKD-a dio je strategije djelovanja HKD-a u određenom vremenskom razdobl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nakladničke djelatnosti donosi i za njegovu provedbu odgovara Stručni odbor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nakladničke djelatnosti HKD-a donosi se za razdoblje od jedne godine i dio je financijskog plana HKD-a za isto razdobl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ori financiranja nakladničke djelatnosti HKD-a redovna su sredstva HKD-a, sredstva ostvarena po natječajima Ministarstva kulture Republike Hrvatske, Ministarstva znanosti, obrazovanja i sporta Republike Hrvatske, Grada Zagreba, županija, gradova i općina Republike Hrvatske te regionalnih knjižničarskih društava, sredstva ostvarena pretplatama i kupnjom pojedinih izdanja te sredstva iz drugih izvora – donacije, sponzorstva it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cijsko poslovanje vezano uz nakladničku djelatnost u nadležnosti je Glavnog odbora HKD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mallCaps/>
          <w:sz w:val="22"/>
          <w:szCs w:val="22"/>
        </w:rPr>
        <w:t>mrežne stranice hkd-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left="3540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KD se predstavlja javnosti i objavljuje dokumente o svom stručnom djelovanju te različite obavijesti i informacije od interesa za stručnu knjižničarsku javnost na mrežnim stranicama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avijesti stručnih tijela HKD-a trebaju biti pravovremeno postavljene na mrežne stranice HKD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rganizaciju, održavanje i osuvremenjivanje mrežnih stranica HKD-a zadužen je Urednički odbor mrežnih stranica HKD-a na čelu s glavnim urednikom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dloge promjena koncepcije mrežnih stranica i uvođenja novih mrežnih sadržaja glavni urednik mrežnih stranica prosljeđuje na razmatranje Stručnom odboru HKD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</w:t>
      </w:r>
      <w:r>
        <w:rPr>
          <w:rFonts w:cs="Calibri" w:ascii="Calibri" w:hAnsi="Calibri"/>
          <w:b/>
          <w:smallCaps/>
          <w:spacing w:val="20"/>
          <w:sz w:val="22"/>
          <w:szCs w:val="22"/>
        </w:rPr>
        <w:t>nakladnička djelatnost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KD objavljuje omeđene publikacije, nizove omeđenih publikacija, periodičke publikacije te zbornike radova sa stručnih skupova, u tiskanom i/ili elektroničk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KD objavljuje izvorne znanstvene i stručne radove te nacionalne standarde, smjernice,  pravilnike i priručnike, prijevode stranih znanstvenih i stručnih radova te standarda, smjernica, pravilnika i priruč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luku o pokretanju novih nizova omeđenih publikacija i/ili o prestanku izlaženja postojećih na prijedlog Stručnog odbora HKD-a donosi Glavni odbor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promjeni naslova niza omeđenih publikacija ili periodičkih publikacija odlučuje Glavni odbor HKD-a na prijedlog nadležnog uredničkog odbora i Stručnog odbora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KD može biti i sunakladnik pojedinih publikac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a i obveze sunakladnika određuju se zasebnim ugovorom, a u skladu s ovim Pravilnik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ijedlog nadležnog urednika i Stručnog odbora HKD-a, Glavni odbor HKD-a odlučuje o objavljivanju ponovljenog izdan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initek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binitekst"/>
        <w:rPr/>
      </w:pPr>
      <w:r>
        <w:rPr/>
        <w:t>Glavni odbor HKD-a temeljem provedenog javnog natječaja ili usuglašenih usmenih prijava, bira glavne urednike pojedinih izdanja i/ili nizova izdanja te urednika mrežnih stranica HKD-a na razdoblje od 2 godine s mogućnošću reizb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dat uredničkih odbora i glavnih urednika traje sukladno odredbama Statuta do izbora novog Glavnog odbora ili do istupa ili opoziva urednika i člano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t uredničkih odbora iznimno se odlukom Glavnog odbora HKD-a može produžiti dok ne budu obavljene zadaće preuzete za određeno vremensko razdobl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rednički odbor ima  5 – 7 član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rijedlog glavnih urednika Glavni odbor HKD-a odabire članove uredničkih odbora pojedinih nizova omeđenih publikacija i periodičkih publikacija te mrežnih stranica HKD-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ojedina tematska izdanja, urednički odbori mogu dogovoriti gosta uredni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bornici radova imaju urednika zbornika i glavnog urednika niza u kojemu je zbornik objavl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  <w:t>postupanje s rukopisima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lanak 8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vni urednik izrađuje plan nakladničke djelatnosti iz svog djelokruga i dostavlja ga Stručnom odboru HKD-a koji ga po usvajanju prosljeđuje Glavnom odboru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tak je glavnog urednika pripremiti sve potrebne materijale za prijavu naslova iz nakladničkog plana na javne pozive za potporu izdavanju publikacija te na natječaje za otkup publikac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vni urednik prijavljuje izdanja iz svog djelokruga na natječaje Ministarstva kulture Republike Hrvatske, Ministarstva znanosti, obrazovanja i sporta Republike Hrvatske, Grada Zagreba, županija, gradova, općina Republike Hrvatske te na natječaje tvrt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ljivanje izdanja iz svog djelokruga, glavni urednik može zatražiti i sredstva iz drugih izvora - donacije, sponzorstva i d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kopise zaprima glavni urednik ni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kopisi se predaju na hrvatskom jeziku u elektroničk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kopisi u periodičkim publikacijama i u zbornicima radova mogu biti i na strano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kopisima na hrvatskom jeziku prilažu se sažetak i ključne riječi na strano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kopisima na stranom jeziku prilažu se sažetak i ključne riječi na hrvatskom jeziku. O izradi sažetka i ključnih riječi na hrvatskom jeziku brine glavni ured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lavni urednik dužan je temeljem prijavljenog izdanja izraditi preliminarni troškovnik svake publikacije predviđene planom nakladničke djelatnosti temeljem posebnog obrasca. Troškovnik se dostavlja na razmatranje blagajniku HKD-a te potom Izvršnom odboru HKD-a, po čijem se odobrenju planira dinamika izdavanja publikaci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avni urednik preliminarno pregledava rukopise i određuje koji će rukopisi biti proslijeđeni recenzentim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lavni urednik pronalazi kvalitetne i pouzdane recenzente rukopisa te dogovara uvjete recenzir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lavni urednik i članovi uredničkog odbora mogu biti recenzenti pojedinih stručnih i znanstvenih rado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rnici radova recenziraju se po odluci programskog odbora ili glavnog urednika pojedinog izdanja kao omeđene publikacije i/ili kao periodičke publik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đene publikacije te znanstveni i stručni članci imaju dva recenzen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slučaju neslaganja mišljenja recenzenata, glavni urednik može zatražiti mišljenje trećeg recenzenta i  u dogovoru sa članovima uredničkog odbora odlučiti o prikladnosti rada za objavljiva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znatnijih preinaka teksta, po usklađivanju rada sa zahtjevima recenzenata rad se vraća na uvid recenzen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može odbiti uskladiti rad s prijedlozima recenzenata i povući 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i izdavanju prijevoda stranih znanstvenih i stručnih radova te standarda, smjernica, pravilnika i priručnika, urednik može odrediti redaktora prijevo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iznimnim slučajevima, glavni urednik može odrediti dva stručna redaktora prijevoda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sz w:val="22"/>
          <w:szCs w:val="22"/>
        </w:rPr>
        <w:tab/>
        <w:tab/>
        <w:tab/>
        <w:t xml:space="preserve">    </w:t>
      </w:r>
      <w:r>
        <w:rPr>
          <w:rFonts w:cs="Calibri" w:ascii="Calibri" w:hAnsi="Calibri"/>
          <w:b/>
          <w:smallCaps/>
          <w:spacing w:val="20"/>
          <w:sz w:val="22"/>
          <w:szCs w:val="22"/>
        </w:rPr>
        <w:t xml:space="preserve">izdavanje, raspačavanje i pohranjivan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ća je glavnog urednika voditi sve ostale poslove vezane uz objavljivanja rukopisa: lektoriranje, prevođenje, upućivanje tekstova na pripremu za tisak, prosljeđivanje nultog otiska na korekturu, suradnju s tiskarom te za upućivanje nultog otiska u Ured za ISBN / ISSN u svrhu dodjele identifikacijskih oznaka ISBN odnosno ISSN i službu za izradu CIP zapisa pri Nacionalnoj i sveučilišnoj knjižnici u Zagrebu.  Evidenciju o dodjeli oznaka ISBN vodi Tajništvo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vni urednik donosi odluku o broju korektura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lučaju objavljivanja omeđene publikacije, glavni urednik dužan je pregovarati s nositeljem autorskog pra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ovor sklapa HK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ladu pojedinih izdanja glavni urednik predlaže Stručnom odboru u dogovoru s blagajnikom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otrebe objavljivanja zbornika radova sa skupa, organizator skupa dužan je iz sredstava skupa osigurati minimalno 50 % sredstava za objavljivanje zbornika rad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jništvo HKD-a dostavlja obvezne primjerke Nacionalnoj i sveučilišnoj knjižnici u Zagre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jništvo HKD-a pohranjuje 3 primjeraka svakog objavljenog izd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jništvo HKD-a vodi brigu o promidžbi i prodaji publikacija, o obavještavanju članova HKD-a i šire knjižničarske zajednice o novim naslovima u nakladi HKD-a, o prikupljanju pretplata iz zemlje i inozemstva, o  slanju narudžbenica i računa u tiskanom i/ili elektroničkom obliku, o distribuiranju pojedinih izdanja te pruža podršku u traženju sponzorstava i donac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ništvo HKD-a surađuje s glavnim urednicima pri podnošenju prijava na natječaje za potporu izdavanju publikacija i/ili otkup publikacija te na natječaje drugih ustanova i/ili tijela navedenih u čl. 9., pri čemu glavni urednik treba pripremiti sve potrebne materij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jništvo HKD-a treba prikupiti najmanje tri ponude za grafičko oblikovanje i tisak, a glavni urednik odabire najpovoljniju od prikupljenih ponuda koja jamči istu kvalitetu uslug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ednici pojedinih izdanja sudjeluju u javnom predstavljanju pojedinih publikacija iz svoje nadležnosti stručnoj javnosti te su time uključeni u promidžbu i prodaju publikaci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dnik mrežnih stranica HKD-a brine se o obavještavanju šire knjižničarske zajednice o novim naslovima u nakladi HKD-a putem mrežnih stranica HKD-a te je time uključen u marketing i prodaju publikac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acije se mogu objaviti i u elektroničkom obliku na mrežnim stranicama HKD-a, ali ne prije isteka roka od trideset dana od dana objave tiskanog izd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u o roku objave tiskanog izdanja na mrežnim stranicama donosi Izvršni odbor na prijedlog glavnog ured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čke inačice publikacija mogu biti dostupne za slobodno korištenje bez naknade ili pristup može biti ograničen na korisnike koji posjeduju zaporku, ako nije drugačije odluč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u o pravima pristupa za pojedinu publikaciju donosi Glavni odb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čko oblikovanje serijskih publikacija i nizova dogovara se zasebnim ugovor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mjeni grafičkog oblikovanja odlučuje Stručni odbor na prijedlog glavnog ured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štenje za objavljivanje (završni imprimatur) daje glavni uredn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  <w:t>autorske i ostale naknad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KD sklapa autorski ugovor (pisani) s nositeljem autorskog prava omeđene publik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 autorom članka ili priloga u zborniku načelno se sklapa usmeni ugovor, osim u slučaju objave elektroničke inačice "Vjesnika bibliotekara Hrvatske", za što se traži pisana  privola au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Članak 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akladničkoj djelatnosti naknade se mogu odnositi na sljedeće obavljene poslov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a nakna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eđivanje autorskog djela </w:t>
      </w:r>
    </w:p>
    <w:p>
      <w:pPr>
        <w:pStyle w:val="Normal"/>
        <w:ind w:left="5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vnog urednika niza omeđenih publikacija te periodičkih publikacija, HKD Novosti, mrežnih stranica HKD-a, održavanje mrežnih stranica HKD-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ta-ured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vode hrvatskih tekstova i tekstova sa stranih jez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u redakciju prijevo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u recenzi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toriranje hrvatskih teksto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toriranje  sažetaka i ključnih riječi na stranom jezi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u kaza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jno rješenje / grafičko oblikovan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a za tis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nade se isplaćuju po izlasku pojedinog izdanja iz tiska odnosno po njegovoj objavi na mrežnim stranicama HKD-a, temeljem financijskog izvješća glavnog urednika i nakon što su osigurana sredstva za njihovu ispla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nade mogu biti u vidu besplatnih primjeraka publik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KD za potrebe nakladničke djelatnosti ne isplaćuje akont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 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 omeđene publikacije (knjige) imaju pravo na po dva besplatna primjer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vni urednici niza i urednici pojedinih izdanja imaju pravo na po jedan besplatni primjerak tih izd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 radova u periodičkim publikacijama i zbornicima imaju pravo na besplatni primjerak publikacija ukoliko za to postoje financijski preduvje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lučaju zbornika to znači da je skup u potpunosti osigurao sredstva za autorske primjer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sina svih naknada određuje se Cjenikom HKD-a temeljem odluke Glavnog odbora.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nade se isplaćuju temeljem autorskih ugovora između HKD-a i autora, čiji su elementi uređeni odgovarajućim propisima o financijskom poslovan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23.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čun naknada utvrđuje se prema Cjeniku HKD-a za usluge u nakladničkoj djelatnosti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jena Cjenika podrazumijeva prethodno osigurana sredstva za isplatu naknada u nakladničkoj djela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KD ne osigurava tiskanje posebnih otisa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jenu pojedine publikacije, maloprodajnu, veleprodajnu te cijenu s popustom, utvrđuju nadležna tijela HKD-a, koja određuju i cijene neprodanih izdanja, tj. viškov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Članak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lnik stupa na snagu danom usvaj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0"/>
      <w:numFmt w:val="bullet"/>
      <w:lvlText w:val="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initekstChar">
    <w:name w:val="Obični tekst Char"/>
    <w:qFormat/>
    <w:rPr>
      <w:rFonts w:ascii="Calibri" w:hAnsi="Calibri" w:cs="Calibri"/>
      <w:szCs w:val="21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0:00Z</dcterms:created>
  <dc:creator>Jelica Leščić</dc:creator>
  <dc:description/>
  <cp:keywords/>
  <dc:language>en-US</dc:language>
  <cp:lastModifiedBy>Tina</cp:lastModifiedBy>
  <dcterms:modified xsi:type="dcterms:W3CDTF">2013-09-10T11:08:00Z</dcterms:modified>
  <cp:revision>6</cp:revision>
  <dc:subject/>
  <dc:title/>
</cp:coreProperties>
</file>