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106172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margin">
              <wp:posOffset>-635</wp:posOffset>
            </wp:positionV>
            <wp:extent cx="761365" cy="845820"/>
            <wp:effectExtent l="0" t="0" r="0" b="0"/>
            <wp:wrapSquare wrapText="bothSides"/>
            <wp:docPr id="2" name="logo h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hk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50" t="-31" r="17874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IBLIOBUS DOLAZI!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Pokretne knjižnice kao dio mreže narodnih knjiž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okrugli stol o pokretnim knjižnicama u Republici Hrvatsko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6. festival hrvatskih bibliobusa</w:t>
      </w:r>
    </w:p>
    <w:p>
      <w:pPr>
        <w:pStyle w:val="Normal"/>
        <w:jc w:val="center"/>
        <w:rPr/>
      </w:pPr>
      <w:r>
        <w:rPr/>
        <w:t xml:space="preserve">Bjelovar, 17. 4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Zaključci sku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lije održanih pozvanih i prijavljenih predavanja i predavanja na posterima te rasprave sudionici skupa zaključuju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etne knjižnice nezamjenjiv su dio nacionalne mreže narodnih knjižnica te je nužno njihovo moderniziranje kao i daljnje širenje na općine i naselja čiji stanovnici nemaju dostupnu knjižničnu uslu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etne knjižnice važan su čimbenik u decentralizaciji učenja, kulture i pismenosti, posebice u hrvatskim društveno-političkim okolnostima usitnjenosti općina, raštrkanih i slabo napučenih naselja u kojima ne može postojati stacionarni oblik knjižnice i građani ne mogu ostvarivati temeljna ustavna prava dostupnosti informacijama i publikacijama za svekoliki svoj rast i rast zajednic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dionici skupa predlažu da zaključci o održanju i budućem razvoju pokretnih knjižnica uđu u Strategiju razvoja narodnih knjižnica 2015.-2020. i u Strateški plan Ministarstva kulture (2016.-2020.) te će tako čvrsto pravno utemeljeni biti okosnica akcijskog plan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ijski plan zajednički napravit će Hrvatski zavod za knjižničarstvo NSK-a i Stručno vijeće voditelja županijskih matičnih službi, županijske matične knjižnice s članovima  Komisije za pokretne knjižnice HKD-a kao okvirni plan razvoja bibliobusnih službi za sve županije, a sadržavat će prikaz potreba za uvođenjem novih i unaprjeđenje postojećih službi, financijske pokazatelje potrebne za njegovo ostvarenje te planiranu vremensku dinamiku ostvarenja. Akcijski plan temeljit će se na Istraživanju o potrebama i planovima razvoja pokretnih knjižnica u Hrvatskoj 2013. te Anketnom upitniku za službe pokretnih knjižnica Republike Hrvatske 201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ciranje pokretnih knjižnica nije sustavno riješeno i glavna je prepreka u njihovom sadašnjem radu kao i u unapređenju rada te u osnivanju novih bibliobusnih službi. </w:t>
      </w:r>
      <w:r>
        <w:rPr>
          <w:szCs w:val="22"/>
        </w:rPr>
        <w:t>Komisija za pokretne knjižnice HKD-a pripremila je prijedlog novih Standarda za pokretne knjižnice i u njemu jasno predložila model financiranja rada pokretnih knjižnica s jasnim obvezama gradova kao osnivača knjižnica, općina kao korisnika usluga, županija kao  regionalne samouprave na čijem području djeluju i Ministarstva kulture kao izvršne i nadređene vlasti koja skrbi o jednakopravnosti svih građana i poštivanju zakona i standard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Kako bi se iskoristili potencijali postojećih bibliobusnih službi potrebno je uvođenje druge smjene  rada postojećih bibliobusa čime bi se značajno obuhvatilo veće područje na kojem nema knjižnica i produžilo vrijeme stajanja bibliobusa na stajalištima gdje za tim postoji potreba (u većim naseljima…). Bez jasne financijske potpore županija to je neostvarivo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Znatan broj bibliobusnih službi nema garaže za bibliobuse što je uzrok njihova bržeg propadanja te se predlaže da za ta vozila lokalne vlasti osiguraju adekvatno garažiranje. 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2"/>
        </w:rPr>
        <w:t>U postojećim bibliobusnim službama potrebno je na vrijeme planirati potrebe za zamjenom postojećih bibliobusa novim vozilima te o njima informirati osnivače i financijer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2"/>
        </w:rPr>
        <w:t>Rad postojećih pokretnih knjižnica stalno prilagođavati suvremenim potrebama korisnika (dostupnost  novih tehnologija i usluga, on-line pristup …) te nastojati organizirati knjižnične usluge prema potrebama posebnih skupina korisnika (osobe s invaliditetom, starije i teže pokretne osobe, osobe ograničenog kretanja kao što su bolesnici u bolnicama, štićenici u domovima umirovljenika, zatvorenici, potom  nacionalne manjine, djeca u domovima, djeca u vrtićima, mladi...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Sustavno djelovati na edukaciji knjižničnog osoblja pokretnih knjižnica kao i boljoj ekipiranosti bibliobusnih služb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2"/>
        </w:rPr>
        <w:t xml:space="preserve">Nastaviti razvijati suradnju pokretnih knjižnica sa srodnim ustanovama ili srodnim službama u ostvarenju animacijskih i sličnih programa pokretnih knjižnica (obrazovne, kulturne i druge ustanove) s naglaskom na poticanju čitanja i </w:t>
      </w:r>
      <w:r>
        <w:rPr/>
        <w:t>razvoj informacijske i informatičke pismenost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uradnjom Ministarstva kulture s drugim ministarstvima znatno bi se unaprijedilo pokretno knjižničarstvo: s Ministarstvom znanosti, obrazovanja i športa u pružanju knjižničnih usluga školama u manjim naseljima, s Ministarstvom pomorstva, prometa i infrastrukture u pružanju knjižničnih usluga na otocima… Zajedničkim nastupom više ministarstava lakše bi se došlo do sredstava EU fondova i u  </w:t>
      </w:r>
      <w:r>
        <w:rPr>
          <w:bCs/>
        </w:rPr>
        <w:t xml:space="preserve">nabavi bibliobusnih vozila u postojećim kao i vozila za nove bibliobusne službe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2"/>
        </w:rPr>
        <w:t xml:space="preserve">Organiziranjem stručnih skupova i festivala bibliobusa na nacionalnoj razini te prikupljanjem i razmjenom pozitivnih iskustava s drugim zemljama kontinuirano se razvija i unapređuje djelatnost pokretnih knjižnica zato se preporuča daljnje redovito stručno okupljanj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U ostvarenju zaključaka sudjeluju</w:t>
      </w:r>
      <w:r>
        <w:rPr>
          <w:b/>
        </w:rPr>
        <w:t xml:space="preserve">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županijske matične knjižnice</w:t>
      </w:r>
      <w:r>
        <w:rPr/>
        <w:t xml:space="preserve"> / knjižnice koje imaju ili planiraju službe pokretnih knjižnica izradit će konkretne planove osnivanja novih ili unapređenje postojećih bibliobusnih službi; u kandidiranju na projekte EU radi nabave novih bibliobusa sudjelovat će kao partneri zajedno s drugim knjižnicama te aplicirati istovremeno i u suradnji radi nabave vozila za više službi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NSK </w:t>
      </w:r>
      <w:r>
        <w:rPr/>
        <w:t xml:space="preserve">- </w:t>
      </w:r>
      <w:r>
        <w:rPr>
          <w:b/>
        </w:rPr>
        <w:t>Hrvatski zavod za knjižničarstvo</w:t>
      </w:r>
      <w:r>
        <w:rPr/>
        <w:t xml:space="preserve"> stručno će koordinirati izradu planova razvoja pokretnih knjižnica po županijama te u suradnji s predstavnicima knjižnica i HKD-om predlagati optimalna stručna rješenja za osnivanje, unapređenje i financiranje pokretnih knjižnic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HKD </w:t>
      </w:r>
      <w:r>
        <w:rPr/>
        <w:t xml:space="preserve">- </w:t>
      </w:r>
      <w:r>
        <w:rPr>
          <w:b/>
        </w:rPr>
        <w:t>Komisija za pokretne knjižnice</w:t>
      </w:r>
      <w:r>
        <w:rPr/>
        <w:t xml:space="preserve"> te predstavnici županijskih matičnih knjižnica koordinirat će izradu jedinstvenog akcijskog plana za unapređenje pokretnih knjižnica kao dijela mreže narodnih knjižnica na nivou zemlje; članovi Komisije sudjelovat će u izradi novih Standarda za pokretne knjižnice; sudjelovat će u organizaciji skupova za pokretne knjižnice imajući u vidu potrebu stalnog stručnog usavršavanja knjižničara u pokretnim knjižnicama; Komisija će nadležnim tijelima prezentirati rad pokretnih knjižnica, predlagat će unapređenje njihova rada i u njihovim stručnim interesima zastupat će ih pred Ministarstvom kulture, županijama, gradovima i općinam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inistarstvo kulture RH</w:t>
      </w:r>
      <w:r>
        <w:rPr/>
        <w:t xml:space="preserve"> financijski će podržavati i poticati projekte osnivanja i unapređenja pokretnih knjižnica kao dijela temeljne mreže pružanja usluga u kulturi stanovništvu na najširem području zemlje;  osigurati inicijalna sredstva za nabavu novih ili obnovu postojećih vozila pokretnih knjižnica; osigurati i distribuirati informacije o fondovima EU te pružiti logističku podršku edukacije i tehničke pomoći za sudjelovanje u EU projektima, podržati knjižnice u kandidiranju na projekte EU kako u samostalnim tako i u zajedničkim aplikacijama radi istovremene nabave većeg broja vozila za pokretne knjižnice…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županije, gradovi </w:t>
      </w:r>
      <w:r>
        <w:rPr/>
        <w:t xml:space="preserve">- osnivači knjižnica sudjelovat će u osiguranju sredstava za nabavu vozila. Radi trajne opstojnosti usluge pokretnih knjižnica sredstva za redovitu djelatnost dužni su osigurati: županija za plaće djelatnika, gradovi i općine na čijem području djeluje pokretna knjižnica za materijalne troškove i troškove održavanja i garažiranja vozila, a Ministarstvo kulture za obnovu knjižnične građe. </w:t>
      </w:r>
    </w:p>
    <w:p>
      <w:pPr>
        <w:pStyle w:val="Normal"/>
        <w:ind w:left="1416" w:hanging="0"/>
        <w:jc w:val="both"/>
        <w:rPr/>
      </w:pPr>
      <w:r>
        <w:rPr/>
        <w:t xml:space="preserve">Ministarstvo kulture, županije i gradovi/općine mogu sudjelovati i u finan-ciranju drugih troškova pokretnih knjižnica kao što su programi poticanja čitanja i slični kulturni programi. </w:t>
      </w:r>
    </w:p>
    <w:p>
      <w:pPr>
        <w:pStyle w:val="Normal"/>
        <w:ind w:left="1416" w:hanging="0"/>
        <w:jc w:val="both"/>
        <w:rPr/>
      </w:pPr>
      <w:r>
        <w:rPr/>
        <w:t>Županije, gradovi i općine podržat će knjižnice u kandidiranju na projekte EU i u projektima sudjelovati kao partneri knjižnicama i kao partneri s drugim gradovima/županijama pritom surađujući s Ministarstvom kulture i Ministar-stvom regionalnog razvoja i fondova E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Samo 9 hrvatskih županija </w:t>
      </w:r>
      <w:r>
        <w:rPr>
          <w:b/>
        </w:rPr>
        <w:t xml:space="preserve">i Grad Zagreb imaju </w:t>
      </w:r>
      <w:r>
        <w:rPr>
          <w:b/>
          <w:bCs/>
        </w:rPr>
        <w:t>službe pokretnih knjižnica (ukupno 10 službi s 14 bibliobusa).</w:t>
      </w:r>
      <w:r>
        <w:rPr/>
        <w:t xml:space="preserve"> Budući da je nemoguće ostvarenje 9. članka Zakona o knjižnicama kako bi svaka općina trebala imati vlastitu knjižnicu, ponajprije zbog mnoštva malih općina, mreža pokretnih knjižnica nameće se kao prihvatljivo rješenje, tim više što je znatan broj naselja u državi raštrkan, udaljen od gradskih središta i slabo naseljen. Unatoč tomu, postojeće pokretne knjižnice nailaze na nepremostive prepreke, prvenstveno proizašle iz nesustavnog rješenja financiranja njihova rada. </w:t>
      </w:r>
    </w:p>
    <w:p>
      <w:pPr>
        <w:pStyle w:val="Normal"/>
        <w:jc w:val="both"/>
        <w:rPr/>
      </w:pPr>
      <w:r>
        <w:rPr>
          <w:bCs/>
        </w:rPr>
        <w:t xml:space="preserve">U </w:t>
      </w:r>
      <w:r>
        <w:rPr>
          <w:b/>
          <w:bCs/>
          <w:i/>
        </w:rPr>
        <w:t>Nacrtu Strategije razvoja narodnih knjižnica 2013.-2015</w:t>
      </w:r>
      <w:r>
        <w:rPr>
          <w:bCs/>
        </w:rPr>
        <w:t xml:space="preserve">., </w:t>
      </w:r>
      <w:r>
        <w:rPr>
          <w:b/>
          <w:bCs/>
        </w:rPr>
        <w:t>pokretne knjižnice u Hrvatskoj su na nivou knjižnične struke prepoznate i podržane kao nezamjenjiv i obavezan sastavni dio svake županijske mreže narodnih knjižnica</w:t>
      </w:r>
      <w:r>
        <w:rPr>
          <w:bCs/>
        </w:rPr>
        <w:t xml:space="preserve"> jer značajno pridonose ostvarivanju misije javnih knjižnica omogućujući velikom broju stanovnika ostvarivanje jednog od temeljnih ljudskih prava, dostupnost informacijama, literaturi i informacijskoj tehnologije potrebnim za informiranje, obrazovanje, cjeloživotno učenje, za korištenje kulturnih sadržaja, te za poticanje čitanja od najranije dobi… </w:t>
      </w:r>
    </w:p>
    <w:p>
      <w:pPr>
        <w:pStyle w:val="Normal"/>
        <w:jc w:val="both"/>
        <w:rPr/>
      </w:pPr>
      <w:r>
        <w:rPr>
          <w:bCs/>
        </w:rPr>
        <w:t xml:space="preserve">Pokretne knjižnice danas se sve više </w:t>
      </w:r>
      <w:r>
        <w:rPr/>
        <w:t xml:space="preserve">specijaliziraju i obraćaju različitim užim, ranjivim kategorijama korisnika pružajući uz knjižnične i vrlo važne socijalne usluge - djeci, starijima, teže pokretnim osobama i osobama s invaliditetom, štićenicima različitih ustanova koji imaju ograničenu pokretljivost (domovi za starije i nemoćne osobe, kazneno-popravne ustanove…) </w:t>
      </w:r>
    </w:p>
    <w:p>
      <w:pPr>
        <w:pStyle w:val="Normal"/>
        <w:jc w:val="both"/>
        <w:rPr/>
      </w:pPr>
      <w:r>
        <w:rPr>
          <w:b/>
        </w:rPr>
        <w:t>Hrvatske pokretne knjižnice po sadržaju, načinu i kvaliteti pružanja svojih usluga potpuno su u trendu s onima u svijetu, a glavni otežavajući faktor u njihovom razvoju i djelovanju i dalje je neriješeno i nedefinirano te nesigurno financiranje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 xml:space="preserve">U županijskim matičnim knjižnicama postoje </w:t>
      </w:r>
      <w:r>
        <w:rPr>
          <w:bCs/>
        </w:rPr>
        <w:t xml:space="preserve">inicijative za osnivanjem novih ili za proširenjem djelatnosti postojećih  bibliobusnih službi u Hrvatskoj, kao i projekti izrađeni u tu svrhu koji su već gotovi ili pred samim dovršenjem, a neki čak već i u izvedbi. </w:t>
      </w:r>
    </w:p>
    <w:p>
      <w:pPr>
        <w:pStyle w:val="Normal"/>
        <w:jc w:val="both"/>
        <w:rPr/>
      </w:pPr>
      <w:r>
        <w:rPr>
          <w:b/>
        </w:rPr>
        <w:t xml:space="preserve">Hrvatsko knjižničarsko društvo i njegova Komisije za pokretne knjižnice u potpunosti podržavaju inicijative i zalažu se za osnivanje službi pokretnih knjižnica u svim hrvatskim županijama. </w:t>
      </w:r>
    </w:p>
    <w:p>
      <w:pPr>
        <w:pStyle w:val="Normal"/>
        <w:jc w:val="both"/>
        <w:rPr/>
      </w:pPr>
      <w:r>
        <w:rPr>
          <w:b/>
        </w:rPr>
        <w:t>Komisija za pokretne knjižnice HKD-a podržava zahtjeve postojećih službi pokretnih knjižnica usmjerene unapređenju rada postojećih bibliobusnih službi</w:t>
      </w:r>
      <w:r>
        <w:rPr/>
        <w:t xml:space="preserve"> nabavom dodatnih vozila, osuvremenjivanjem tehničkih uvjeta rada u bibliobusima, zapošljavanjem dodatnih stručnih djelatnika kako bi bibliobusi mogli u potpunosti iskoristiti svoje kapacitete radeći u dvije smjene  (trenutno u dvije smjene rade samo dva zagrebačka bibliobusa, dok svi ostali bibliobusi zbog manjka zaposlenika rada u samo jednoj smjeni). </w:t>
      </w:r>
    </w:p>
    <w:p>
      <w:pPr>
        <w:pStyle w:val="Normal"/>
        <w:jc w:val="both"/>
        <w:rPr>
          <w:color w:val="FF0000"/>
        </w:rPr>
      </w:pPr>
      <w:r>
        <w:rPr/>
        <w:t xml:space="preserve">Kao treći neophodan uvjet razvoja, ali i samog održanja bibliobusnih službi jest </w:t>
      </w:r>
      <w:r>
        <w:rPr>
          <w:b/>
        </w:rPr>
        <w:t xml:space="preserve">osiguravanje financijskih sredstava za pravovremenu zamjenu dotrajalih specijalnih bibliobusnih vozila novima, stoga Komisija za pokretne knjižnice i HKD ističu važnost </w:t>
      </w:r>
      <w:r>
        <w:rPr>
          <w:bCs/>
        </w:rPr>
        <w:t>dodatnog informiranja i lobiranja kod financijera na svim razinama o potrebama i koristima od putujućih knjižnica, kako bi se stvorio čvršći financijski okvir budućeg razvoja pokretnih knjižnica u planskim dokumentima vlasti na svim razinama te kako bi se ciljevi vezani za pokretne knjižnice zacrtani u spomenutoj Strategiji razvoja narodnih knjižnica ostvarili u praks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rPr>
          <w:b/>
          <w:b/>
          <w:i/>
          <w:i/>
          <w:color w:val="FF0000"/>
        </w:rPr>
      </w:pPr>
      <w:r>
        <w:rPr>
          <w:b/>
        </w:rPr>
        <w:t>Nacrt Strategije razvoja narodnih knjižnica u Republici Hrvatskoj 2013.-2015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pokretne knjižnice su ekonomično rješenja, osobito za općine s malim brojem</w:t>
      </w:r>
      <w:r>
        <w:rPr>
          <w:sz w:val="22"/>
          <w:szCs w:val="22"/>
        </w:rPr>
        <w:t xml:space="preserve"> stanovnika na teritorijalno velikom područ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kcionalna mreža podrazumijeva dostupnost knjižničnih usluga svim građanima Republike Hrvatske putem različitih organizacijskih oblika stacionarnih i pokretnih knjižničnih služ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ški plan Ministarstva kulture 2014.-2016. </w:t>
            </w:r>
          </w:p>
          <w:p>
            <w:pPr>
              <w:pStyle w:val="Normal"/>
              <w:rPr/>
            </w:pPr>
            <w:r>
              <w:rPr/>
              <w:t>Posebni cilj 1.5. Razvoj književno-nakladničke i knjižnične djelatnosti, str. 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● „</w:t>
      </w:r>
      <w:r>
        <w:rPr>
          <w:i/>
          <w:sz w:val="22"/>
          <w:szCs w:val="22"/>
        </w:rPr>
        <w:t>razvojem mreže bibliobusnih službi narodnih knjižnica u Republici Hrvatskoj omogućilo bi se fleksibilno i ekonomično pružanje knjižničnih usluga svim stanovnicima bez obzira na mjesto stanovanja i udaljenost od stacionarnih knjižnica (otoci, planinski krajevi, prigradska naselja…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OSEBAN CILJ 4.</w:t>
      </w:r>
      <w:r>
        <w:rPr>
          <w:sz w:val="22"/>
          <w:szCs w:val="22"/>
        </w:rPr>
        <w:t xml:space="preserve"> </w:t>
        <w:br/>
        <w:t>POTICATI DJELOVANJE POSTOJEĆIH I OSNIVANJE NOVIH POKRETNIH KNJIŽ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nost 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1) </w:t>
      </w:r>
      <w:r>
        <w:rPr>
          <w:sz w:val="22"/>
          <w:szCs w:val="22"/>
        </w:rPr>
        <w:t>Uspostaviti službu pokretne knjižnice (bibliobus, bibliokombi, bibliobrod) u svakoj županiji radi obuhvata svih područja nepokrivenih uslugama stacionarnih knjižnic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nost 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2) </w:t>
      </w:r>
      <w:r>
        <w:rPr>
          <w:sz w:val="22"/>
          <w:szCs w:val="22"/>
        </w:rPr>
        <w:t>Uspostaviti specijalizirane pokretne knjižnice s ciljem promicanja pismenosti i edukacije građana ( infobusevi za informatičko i informacijsko opismenjavanj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tivnost 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(A3) </w:t>
      </w:r>
      <w:r>
        <w:rPr>
          <w:sz w:val="22"/>
          <w:szCs w:val="22"/>
        </w:rPr>
        <w:t xml:space="preserve">Poticati i osmišljavati usluge pokretnih knjižnica namijenjene posebnim skupinama korisnika – osobama treće životne dobi, osobama s invaliditetom, djeci, mladima, prometno i kulturno izoliranom ruralnom stanovništvu, osobama u ustanovama poput domova, bolnica, zatvora…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nost 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4) </w:t>
      </w:r>
      <w:r>
        <w:rPr>
          <w:sz w:val="22"/>
          <w:szCs w:val="22"/>
        </w:rPr>
        <w:t>Planirati redovitu modernizaciju i obnovu voznog parka pokretnih knjižnic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nost 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5) </w:t>
      </w:r>
      <w:r>
        <w:rPr>
          <w:sz w:val="22"/>
          <w:szCs w:val="22"/>
        </w:rPr>
        <w:t>Stvoriti zakonske preduvjete za obvezujuće financiranje pokretnih knjižnica iz proračuna županija, uz proračune osnivača i Ministarstva kultur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nost 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6) </w:t>
      </w:r>
      <w:r>
        <w:rPr>
          <w:sz w:val="22"/>
          <w:szCs w:val="22"/>
        </w:rPr>
        <w:t>U proračun Ministarstva kulture uvrstiti redovne stavke za financijsku potporu pokretnim knjižnicama: sufinanciranje nabave minimalno jednog vozila godišnje; sustavna nabava građe za pokretne knjižnice za svako vozilo; izgradnja garaža za vozila pokretnih knjižnic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34:00Z</dcterms:created>
  <dc:creator>Ljiljana</dc:creator>
  <dc:description/>
  <cp:keywords/>
  <dc:language>en-US</dc:language>
  <cp:lastModifiedBy>Boris</cp:lastModifiedBy>
  <cp:lastPrinted>2015-05-12T09:10:00Z</cp:lastPrinted>
  <dcterms:modified xsi:type="dcterms:W3CDTF">2015-05-23T11:02:00Z</dcterms:modified>
  <cp:revision>4</cp:revision>
  <dc:subject/>
  <dc:title>11</dc:title>
</cp:coreProperties>
</file>