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lineRule="atLeast" w:line="328" w:before="0" w:after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ZVJEŠĆE O ODRŽAVANJU 2. NACIONALNOG NATJECANJA U ČITANJU NAGLAS ZA UČENIKE 3. – 8. RAZREDA OSNOVNIH ŠKOLA </w:t>
      </w:r>
    </w:p>
    <w:p>
      <w:pPr>
        <w:pStyle w:val="StandardWeb"/>
        <w:shd w:fill="FFFFFF" w:val="clear"/>
        <w:spacing w:lineRule="atLeast" w:line="328" w:before="280" w:after="214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Sisku je 13. i 14. studenog održano </w:t>
      </w:r>
      <w:r>
        <w:rPr>
          <w:rFonts w:cs="Arial" w:ascii="Arial" w:hAnsi="Arial"/>
          <w:b/>
          <w:i/>
          <w:sz w:val="22"/>
        </w:rPr>
        <w:t>2. nacionalno natjecanje u čitanju na glas</w:t>
      </w:r>
      <w:r>
        <w:rPr>
          <w:rFonts w:cs="Arial" w:ascii="Arial" w:hAnsi="Arial"/>
          <w:sz w:val="22"/>
        </w:rPr>
        <w:t xml:space="preserve"> u organizaciji Narodne knjižnice i čitaonice Vlado Gotovac Sisak i Komisije za knjižnične usluge za djecu i mladež Hrvatskog knjižničarskog društva. U natjecanju su sudjelovali predstavnici dviju kategorija (mlađa skupina 3.-5. razred, starija skupina 6.-7. razred osnovnih škola) iz 16 županija Republike Hrvatske. Sveukupno je sudjelovalo 64 djece i mentora, a natjecanje je pratila brojna publika. Osnovni cilj ovog natjecanja jest promocija knjige i čitanja među mladima kroz kreativno predstavljanje omiljenog štiva među vršnjacim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 sve finaliste i njihove mentore osiguran je prijevoz od Zagreba do Siska i Siska do Zagreba te dvodnevni smještaj u Hotelu Panonija. Natjecanje je održavano u dvorani Glazbene škole Frana Lhotke. Pobjednici objih kategorija su nagrađeni vrijednim nagradama, a za sve ostale natjecatelje osigurane su utješne nagrade. U četvrtak, 13. 11. 2014. organizirana je svečana večera za sve sudionike te zabavni program u kojem je održan šaljivi kviz znanja za djecu mlađe i starije kategorije. Najbolji su nagrađeni prigodnim nagradama. Za natjecanje je izrađen promidžbeni materijal: plakati, pozivnice, straničnici, zahvalnice i priznanja. Natjecanje su popratili brojni predstavnici medija, a također je u cijelosti dokumentirano video snimkom. Po završetku natjecanja, McDonald's je organizirao ručak uz druženje za sve sudionike u njihovom restoranu u Sisku. Organizaciju su podržali brojni donatori i sponzori bez čije pomoći ne bi bilo moguće kvalitetno provesti projekt: Sisačko-moslavačka županija, Grad Sisak, OTP banka, McDonald's Hrvatska, Alfa d.d., Aura d.o.o., Auto promet Sisak, Knjižničarsko društvo Sisačko-moslavačke županije, Koestlin d.d., tvornica keksa i vafla, Mlin i pekare d.o.o. Sisak, Naklada Ljevak, gosp. Željko Pavičić, Roto dinamic d.o.o., Sipar nakladništvo, gosp. Dubravko Marijanović, Školska knjiga, Znanje d.o.o. </w:t>
      </w:r>
    </w:p>
    <w:p>
      <w:pPr>
        <w:pStyle w:val="StandardWeb"/>
        <w:shd w:fill="FFFFFF" w:val="clear"/>
        <w:spacing w:lineRule="atLeast" w:line="328" w:before="0" w:after="214"/>
        <w:jc w:val="both"/>
        <w:textAlignment w:val="baseline"/>
        <w:rPr/>
      </w:pPr>
      <w:r>
        <w:rPr>
          <w:rFonts w:cs="Arial" w:ascii="Arial" w:hAnsi="Arial"/>
          <w:sz w:val="22"/>
        </w:rPr>
        <w:t>U nastavku su navedena imena pobjednika i članova prosudbene komisije:</w:t>
      </w:r>
    </w:p>
    <w:p>
      <w:pPr>
        <w:pStyle w:val="StandardWeb"/>
        <w:shd w:fill="FFFFFF" w:val="clear"/>
        <w:spacing w:lineRule="atLeast" w:line="328" w:before="0" w:after="214"/>
        <w:textAlignment w:val="baseline"/>
        <w:rPr/>
      </w:pPr>
      <w:r>
        <w:rPr>
          <w:rFonts w:cs="Arial" w:ascii="Arial" w:hAnsi="Arial"/>
          <w:b/>
          <w:sz w:val="22"/>
        </w:rPr>
        <w:t>Mlađa kategorija:</w:t>
        <w:br/>
      </w:r>
      <w:r>
        <w:rPr>
          <w:rFonts w:cs="Arial" w:ascii="Arial" w:hAnsi="Arial"/>
          <w:sz w:val="22"/>
        </w:rPr>
        <w:t>1. mjesto: Dora Pretković iz Varaždinske županije</w:t>
        <w:br/>
        <w:t>2. mjesto: Inga Varga iz Bjelovarsko-bilogorske županije</w:t>
        <w:br/>
        <w:t>3. mjesto: Terezia Lukić iz Zagrebačke županije</w:t>
        <w:br/>
        <w:t>– nagrada publike: Ana Lena Špišić iz Karlovačke županije</w:t>
        <w:br/>
        <w:t>Članovi prosudbene komisije bili su Ljiljana Sabljak, Sonja Zubović i Jasmin Novljaković</w:t>
      </w:r>
    </w:p>
    <w:p>
      <w:pPr>
        <w:pStyle w:val="StandardWeb"/>
        <w:shd w:fill="FFFFFF" w:val="clear"/>
        <w:spacing w:lineRule="atLeast" w:line="328" w:before="0" w:after="214"/>
        <w:textAlignment w:val="baseline"/>
        <w:rPr/>
      </w:pPr>
      <w:r>
        <w:rPr>
          <w:rFonts w:cs="Arial" w:ascii="Arial" w:hAnsi="Arial"/>
          <w:b/>
          <w:sz w:val="22"/>
        </w:rPr>
        <w:t>Starija kategorija:</w:t>
        <w:br/>
      </w:r>
      <w:r>
        <w:rPr>
          <w:rFonts w:cs="Arial" w:ascii="Arial" w:hAnsi="Arial"/>
          <w:sz w:val="22"/>
        </w:rPr>
        <w:t>1. mjesto: Mihaela Šimunić iz Karlovačke županije</w:t>
        <w:br/>
        <w:t>2. mjesto: Jakov Zucić iz Vukovarsko-srijemske županije</w:t>
        <w:br/>
        <w:t>3. mjesto: Klea Baričević iz Grada Zagreba</w:t>
        <w:br/>
        <w:t>– nagrada publike: Mihaela Šimunić iz Karlovačke županije</w:t>
        <w:br/>
        <w:t>Članovi prosudbene komisije bili su Silvija Šesto, Silvije Vadla i Damir Ivan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34:00Z</dcterms:created>
  <dc:creator>GALERIJA</dc:creator>
  <dc:description/>
  <dc:language>en-US</dc:language>
  <cp:lastModifiedBy>Alka Stropnik</cp:lastModifiedBy>
  <dcterms:modified xsi:type="dcterms:W3CDTF">2014-12-16T08:34:00Z</dcterms:modified>
  <cp:revision>2</cp:revision>
  <dc:subject/>
  <dc:title/>
</cp:coreProperties>
</file>