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ručni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skup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  <w:i/>
          <w:iCs/>
        </w:rPr>
        <w:t>Dječje</w:t>
      </w:r>
      <w:r>
        <w:rPr>
          <w:rFonts w:eastAsia="Calibri" w:cs="Calibri" w:ascii="Calibri" w:hAnsi="Calibri"/>
          <w:b/>
          <w:i/>
          <w:iCs/>
        </w:rPr>
        <w:t xml:space="preserve"> </w:t>
      </w:r>
      <w:r>
        <w:rPr>
          <w:rFonts w:cs="Calibri" w:ascii="Calibri" w:hAnsi="Calibri"/>
          <w:b/>
          <w:i/>
          <w:iCs/>
        </w:rPr>
        <w:t>knjižnice</w:t>
      </w:r>
      <w:r>
        <w:rPr>
          <w:rFonts w:eastAsia="Calibri" w:cs="Calibri" w:ascii="Calibri" w:hAnsi="Calibri"/>
          <w:b/>
          <w:i/>
          <w:iCs/>
        </w:rPr>
        <w:t xml:space="preserve"> – </w:t>
      </w:r>
      <w:r>
        <w:rPr>
          <w:rFonts w:cs="Calibri" w:ascii="Calibri" w:hAnsi="Calibri"/>
          <w:b/>
          <w:i/>
          <w:iCs/>
        </w:rPr>
        <w:t>iskorak</w:t>
      </w:r>
      <w:r>
        <w:rPr>
          <w:rFonts w:eastAsia="Calibri" w:cs="Calibri" w:ascii="Calibri" w:hAnsi="Calibri"/>
          <w:b/>
          <w:i/>
          <w:iCs/>
        </w:rPr>
        <w:t xml:space="preserve"> </w:t>
      </w:r>
      <w:r>
        <w:rPr>
          <w:rFonts w:cs="Calibri" w:ascii="Calibri" w:hAnsi="Calibri"/>
          <w:b/>
          <w:i/>
          <w:iCs/>
        </w:rPr>
        <w:t>u</w:t>
      </w:r>
      <w:r>
        <w:rPr>
          <w:rFonts w:eastAsia="Calibri" w:cs="Calibri" w:ascii="Calibri" w:hAnsi="Calibri"/>
          <w:b/>
          <w:i/>
          <w:iCs/>
        </w:rPr>
        <w:t xml:space="preserve"> </w:t>
      </w:r>
      <w:r>
        <w:rPr>
          <w:rFonts w:cs="Calibri" w:ascii="Calibri" w:hAnsi="Calibri"/>
          <w:b/>
          <w:i/>
          <w:iCs/>
        </w:rPr>
        <w:t>virtualn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 xml:space="preserve">Stručni skup </w:t>
      </w:r>
      <w:r>
        <w:rPr>
          <w:rFonts w:cs="Calibri" w:ascii="Calibri" w:hAnsi="Calibri"/>
          <w:i/>
        </w:rPr>
        <w:t>Dječje knjižnice – iskorak u virtualno</w:t>
      </w:r>
      <w:r>
        <w:rPr>
          <w:rFonts w:cs="Calibri" w:ascii="Calibri" w:hAnsi="Calibri"/>
        </w:rPr>
        <w:t xml:space="preserve"> održan je 27.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žujk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2015. g. u Knjižnici Medveščak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njižnic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grad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greba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 organizaciji Komisije za knjižnične usluge za djecu i mladež HKD-a i Knjižnice Medveščak.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vogodišnji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kup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bi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j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svećen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i/>
        </w:rPr>
        <w:t>iskoraku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njižnic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virtualni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ostor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susret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ladim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orisnicim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oji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am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čest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borave.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taknut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omjenam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oj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nosi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brz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azvoj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formacijskih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omunikacijskih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ehnologija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njižnic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stoj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ilagoditi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stojeć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tvarati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ov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sluge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oj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ć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dgovarati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raštajim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draslim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z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ačunal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ternet.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vjesni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tjecaj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akvih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omjen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njižnice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kupom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m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željeli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tvoriti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tručnu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aspravu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nijeti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ključk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oji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ć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biti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vodilj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aljnjem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adu.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Uvodn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zlaganj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crtal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u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kruženj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drastanj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anašnj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jec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kazal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zazov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oji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ed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njižnic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stavljaju.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zlaganjem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i/>
          <w:iCs/>
        </w:rPr>
        <w:t>Djetinjstvo</w:t>
      </w: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s</w:t>
      </w: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internetom</w:t>
      </w: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u</w:t>
      </w: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džepu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r.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c.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edrag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al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ruči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j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rebam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atiti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omjen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kruženju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vik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anašnj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jec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ladeži.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jedničkim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omišljanjem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rebam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tvarati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trategij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jelovanj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budućnosti.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zazovim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oj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omjen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stavljaju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ed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njižničar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govoril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j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rj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učnjak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z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njižnic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Filozofskog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fakultet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grebu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zlaganju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i/>
          <w:iCs/>
        </w:rPr>
        <w:t>Knjižničari</w:t>
      </w:r>
      <w:r>
        <w:rPr>
          <w:rFonts w:eastAsia="Calibri" w:cs="Calibri" w:ascii="Calibri" w:hAnsi="Calibri"/>
          <w:i/>
          <w:iCs/>
        </w:rPr>
        <w:t xml:space="preserve"> – </w:t>
      </w:r>
      <w:r>
        <w:rPr>
          <w:rFonts w:cs="Calibri" w:ascii="Calibri" w:hAnsi="Calibri"/>
          <w:i/>
          <w:iCs/>
        </w:rPr>
        <w:t>tehnofobi</w:t>
      </w: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ili</w:t>
      </w: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tehnofili?.</w:t>
      </w: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>Snježana</w:t>
      </w: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>Božin,</w:t>
      </w: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>voditeljica</w:t>
      </w: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>knjižnice</w:t>
      </w: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>Goethe-Instituta</w:t>
      </w: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>Zagreb,</w:t>
      </w: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>predstavila</w:t>
      </w: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>je</w:t>
      </w:r>
      <w:r>
        <w:rPr>
          <w:rFonts w:eastAsia="Calibri" w:cs="Calibri" w:ascii="Calibri" w:hAnsi="Calibri"/>
          <w:iCs/>
        </w:rPr>
        <w:t xml:space="preserve"> p</w:t>
      </w:r>
      <w:r>
        <w:rPr>
          <w:rFonts w:cs="Calibri" w:ascii="Calibri" w:hAnsi="Calibri"/>
          <w:iCs/>
        </w:rPr>
        <w:t>rimjere</w:t>
      </w: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>djelovanja</w:t>
      </w: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>knjižnica</w:t>
      </w: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>u</w:t>
      </w: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>digitalnom</w:t>
      </w: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>okruženju</w:t>
      </w: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>izlaganjem</w:t>
      </w: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/>
          <w:iCs/>
        </w:rPr>
        <w:t>Generacija</w:t>
      </w: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2.0:</w:t>
      </w: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knjižnice</w:t>
      </w: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za</w:t>
      </w: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djecu</w:t>
      </w: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i</w:t>
      </w: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mlade</w:t>
      </w: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u</w:t>
      </w: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Njemačkoj</w:t>
      </w:r>
      <w:r>
        <w:rPr>
          <w:rFonts w:cs="Calibri" w:ascii="Calibri" w:hAnsi="Calibri"/>
          <w:iCs/>
        </w:rPr>
        <w:t>, a</w:t>
      </w: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>Verena</w:t>
      </w: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>Tibljaš</w:t>
      </w: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>iz</w:t>
      </w: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>Gradske</w:t>
      </w: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>knjižnice</w:t>
      </w: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>Rijeka</w:t>
      </w: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>podijelila</w:t>
      </w: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>je</w:t>
      </w: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>iskustva</w:t>
      </w: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>stvaranja</w:t>
      </w: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>nove</w:t>
      </w: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>web</w:t>
      </w: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>stranice</w:t>
      </w: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>izlaganjem</w:t>
      </w: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/>
          <w:iCs/>
        </w:rPr>
        <w:t>Web</w:t>
      </w: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(o)</w:t>
      </w: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djeci,</w:t>
      </w: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web</w:t>
      </w: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(s)</w:t>
      </w: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mladima</w:t>
      </w:r>
      <w:r>
        <w:rPr>
          <w:rFonts w:cs="Calibri" w:ascii="Calibri" w:hAnsi="Calibri"/>
          <w:iCs/>
        </w:rPr>
        <w:t>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stavljanj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imjer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br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aks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kazal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j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hrvatsk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njižnic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ilagođavaju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slug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jecu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ladež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ovim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generacijam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orisnika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kviru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ogućnosti.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oristeći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ternetom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latim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eb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2.0,</w:t>
      </w:r>
      <w:r>
        <w:rPr>
          <w:rFonts w:eastAsia="Calibri" w:cs="Calibri" w:ascii="Calibri" w:hAnsi="Calibri"/>
        </w:rPr>
        <w:t xml:space="preserve"> knjižnice </w:t>
      </w:r>
      <w:r>
        <w:rPr>
          <w:rFonts w:cs="Calibri" w:ascii="Calibri" w:hAnsi="Calibri"/>
        </w:rPr>
        <w:t>čin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i/>
        </w:rPr>
        <w:t>iskorak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u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virtualn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stojeći s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ibližiti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ladim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orisnicim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virtualnom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vijetu.</w:t>
      </w:r>
      <w:r>
        <w:rPr>
          <w:rFonts w:eastAsia="Calibri" w:cs="Calibri" w:ascii="Calibri" w:hAnsi="Calibri"/>
        </w:rPr>
        <w:t xml:space="preserve"> D</w:t>
      </w:r>
      <w:r>
        <w:rPr>
          <w:rFonts w:cs="Calibri" w:ascii="Calibri" w:hAnsi="Calibri"/>
        </w:rPr>
        <w:t>igitalni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lati koriste s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ticanj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čitanj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formacijsk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ismenosti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od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jec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ladih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nijela Petrić i Dolores Vrbanić iz Knjižnice i čitaonice </w:t>
      </w:r>
      <w:r>
        <w:rPr>
          <w:rFonts w:cs="Calibri" w:ascii="Calibri" w:hAnsi="Calibri"/>
          <w:i/>
        </w:rPr>
        <w:t>Fran Galović</w:t>
      </w:r>
      <w:r>
        <w:rPr>
          <w:rFonts w:cs="Calibri" w:ascii="Calibri" w:hAnsi="Calibri"/>
        </w:rPr>
        <w:t xml:space="preserve"> Koprivnica predstavile su u izlaganju </w:t>
      </w:r>
      <w:r>
        <w:rPr>
          <w:rFonts w:cs="Calibri" w:ascii="Calibri" w:hAnsi="Calibri"/>
          <w:i/>
        </w:rPr>
        <w:t>Programi poučavanja informacijske pismenosti u digitalnom okruženju</w:t>
      </w:r>
      <w:r>
        <w:rPr>
          <w:rFonts w:cs="Calibri" w:ascii="Calibri" w:hAnsi="Calibri"/>
        </w:rPr>
        <w:t xml:space="preserve"> edukacijske programe koje provodi koprivnička knjižnica za poticanje razvoja informacijske pismenosti te upoznavanje suvremenih informacijsko-komunikacijskih tehnologija. Janja Dimnjaković iz Knjižnica grada Zagreba, Gradske knjižnice Ante Kovačića u Zaprešiću, u izlaganju </w:t>
      </w:r>
      <w:r>
        <w:rPr>
          <w:rFonts w:cs="Calibri" w:ascii="Calibri" w:hAnsi="Calibri"/>
          <w:i/>
        </w:rPr>
        <w:t>Wiki Dveri IV – upoznajmo etnološku baštinu zaprešićkog kraja</w:t>
      </w:r>
      <w:r>
        <w:rPr>
          <w:rFonts w:cs="Calibri" w:ascii="Calibri" w:hAnsi="Calibri"/>
        </w:rPr>
        <w:t xml:space="preserve"> predstavila je projekt nastao u suradnji s učenicima, školskim knjižničarima i profesorima u kojem se koristi MediaWiki aplikacija za stvaranje web stranice o baštini zaprešićkog kraja. U izlaganju </w:t>
      </w:r>
      <w:r>
        <w:rPr>
          <w:rFonts w:cs="Calibri" w:ascii="Calibri" w:hAnsi="Calibri"/>
          <w:i/>
          <w:color w:val="000000"/>
        </w:rPr>
        <w:t>Facebook grupa Ljetno natjecanje u čitanju 2014.</w:t>
      </w:r>
      <w:r>
        <w:rPr>
          <w:rFonts w:cs="Calibri" w:ascii="Calibri" w:hAnsi="Calibri"/>
        </w:rPr>
        <w:t xml:space="preserve"> Renate Dobrić iz Gradske knjižnice Kaštela čuli smo kako je društvena mreža Facebook korištena za poticanje čitanja kod djece i razgovore o knjigama u virtualnom svijetu tijekom ljetnog odmora učenika. </w:t>
      </w:r>
      <w:r>
        <w:rPr>
          <w:rFonts w:cs="Calibri" w:ascii="Calibri" w:hAnsi="Calibri"/>
          <w:i/>
        </w:rPr>
        <w:t>Realni i virtualni Knjigotron</w:t>
      </w:r>
      <w:r>
        <w:rPr>
          <w:rFonts w:cs="Calibri" w:ascii="Calibri" w:hAnsi="Calibri"/>
        </w:rPr>
        <w:t xml:space="preserve"> bio je naziv izlaganja Ane Pavlek iz Dječje knjižnice Marina Držića Knjižnica grada Zagreba u kojem je predstavljena web stranica čitateljskog kluba </w:t>
      </w:r>
      <w:r>
        <w:rPr>
          <w:rFonts w:cs="Calibri" w:ascii="Calibri" w:hAnsi="Calibri"/>
          <w:i/>
        </w:rPr>
        <w:t>Knjigotron</w:t>
      </w:r>
      <w:r>
        <w:rPr>
          <w:rFonts w:cs="Calibri" w:ascii="Calibri" w:hAnsi="Calibri"/>
        </w:rPr>
        <w:t>, osmišljena tako da djeci nudi informacije o knjigama te prostor za kreativno izražavanje i komunikaciju. Kako se nova knjižnica u mreži Knjižnica grada Zagreba, Knjižnica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Jelkovec,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 xml:space="preserve">pokušala približiti mladim korisnicima, čuli smo od Ive Klak Mršić i Ane Bakarić u izlaganju </w:t>
      </w:r>
      <w:r>
        <w:rPr>
          <w:rFonts w:cs="Calibri" w:ascii="Calibri" w:hAnsi="Calibri"/>
          <w:i/>
        </w:rPr>
        <w:t>Knjižnica Jelkovec – pokušaj u virtualnom okruženju</w:t>
      </w:r>
      <w:r>
        <w:rPr>
          <w:rFonts w:cs="Calibri" w:ascii="Calibri" w:hAnsi="Calibri"/>
        </w:rPr>
        <w:t xml:space="preserve">. Čitateljski klub ČITAFORA i Putopisna grupa dobili su svoje grupe unutar Facebook stranica KGZ-a, a mladi korisnici priliku za razmjenu informacija, dojmova i razmišljanja u virtualnom svijetu. U izlaganju </w:t>
      </w:r>
      <w:r>
        <w:rPr>
          <w:rFonts w:cs="Calibri" w:ascii="Calibri" w:hAnsi="Calibri"/>
          <w:i/>
        </w:rPr>
        <w:t>Suradničko stvaranje na blogu Tragači</w:t>
      </w:r>
      <w:r>
        <w:rPr>
          <w:rFonts w:cs="Calibri" w:ascii="Calibri" w:hAnsi="Calibri"/>
        </w:rPr>
        <w:t xml:space="preserve"> Vjeruška Štivić, Žozefina Žentil-Barić i Alica Kolarić, iz Narodne knjižnice </w:t>
      </w:r>
      <w:r>
        <w:rPr>
          <w:rFonts w:cs="Calibri" w:ascii="Calibri" w:hAnsi="Calibri"/>
          <w:i/>
        </w:rPr>
        <w:t>Petar Preradović</w:t>
      </w:r>
      <w:r>
        <w:rPr>
          <w:rFonts w:cs="Calibri" w:ascii="Calibri" w:hAnsi="Calibri"/>
        </w:rPr>
        <w:t xml:space="preserve"> Bjelovar, Gradske knjižnice Zadar i Gradske knjižnice Rijeka, govorile su o višegodišnjem suradničkom stvaranju djece i knjižničara na blogu </w:t>
      </w:r>
      <w:r>
        <w:rPr>
          <w:rFonts w:cs="Calibri" w:ascii="Calibri" w:hAnsi="Calibri"/>
          <w:i/>
        </w:rPr>
        <w:t>Tragači</w:t>
      </w:r>
      <w:r>
        <w:rPr>
          <w:rFonts w:cs="Calibri" w:ascii="Calibri" w:hAnsi="Calibri"/>
        </w:rPr>
        <w:t xml:space="preserve">. Nastao kao </w:t>
      </w:r>
      <w:r>
        <w:rPr>
          <w:rFonts w:cs="Calibri" w:ascii="Calibri" w:hAnsi="Calibri"/>
          <w:i/>
        </w:rPr>
        <w:t>online</w:t>
      </w:r>
      <w:r>
        <w:rPr>
          <w:rFonts w:cs="Calibri" w:ascii="Calibri" w:hAnsi="Calibri"/>
        </w:rPr>
        <w:t xml:space="preserve"> čitateljski klub na platformi </w:t>
      </w:r>
      <w:r>
        <w:rPr>
          <w:rFonts w:cs="Calibri" w:ascii="Calibri" w:hAnsi="Calibri"/>
          <w:i/>
        </w:rPr>
        <w:t>Wordpress</w:t>
      </w:r>
      <w:r>
        <w:rPr>
          <w:rFonts w:cs="Calibri" w:ascii="Calibri" w:hAnsi="Calibri"/>
        </w:rPr>
        <w:t xml:space="preserve">, blog već četvrtu godinu okuplja djecu iz različitih krajeva Hrvatske te potiče čitanje, njeguje raspravu o pročitanom te nudi virtualno mjesto druženja mladih knjigoljubaca. Posljednji primjer dobre prakse pod nazivom </w:t>
      </w:r>
      <w:r>
        <w:rPr>
          <w:rFonts w:cs="Calibri" w:ascii="Calibri" w:hAnsi="Calibri"/>
          <w:i/>
        </w:rPr>
        <w:t>Školska knjižnica u eTwinning projektu</w:t>
      </w:r>
      <w:r>
        <w:rPr>
          <w:rFonts w:cs="Calibri" w:ascii="Calibri" w:hAnsi="Calibri"/>
        </w:rPr>
        <w:t xml:space="preserve"> stigao je iz knjižnice Osnovne škole Zlatar Bistrica</w:t>
      </w:r>
      <w:r>
        <w:rPr>
          <w:rFonts w:cs="Calibri" w:ascii="Calibri" w:hAnsi="Calibri"/>
          <w:i/>
        </w:rPr>
        <w:t>.</w:t>
      </w:r>
      <w:r>
        <w:rPr>
          <w:rFonts w:cs="Calibri" w:ascii="Calibri" w:hAnsi="Calibri"/>
        </w:rPr>
        <w:t xml:space="preserve"> Snježana Kovačević predstavila je projekt </w:t>
      </w:r>
      <w:r>
        <w:rPr>
          <w:rFonts w:cs="Calibri" w:ascii="Calibri" w:hAnsi="Calibri"/>
          <w:i/>
        </w:rPr>
        <w:t>Tell me more about your magazines</w:t>
      </w:r>
      <w:r>
        <w:rPr>
          <w:rFonts w:cs="Calibri" w:ascii="Calibri" w:hAnsi="Calibri"/>
        </w:rPr>
        <w:t xml:space="preserve"> čiji je cilj poticanje ljubavi prema čitanju, knjizi te ostalim izvorima znanja, a koji se odvija u parnterstvu sa školom iz Francuske te se provodi </w:t>
      </w:r>
      <w:r>
        <w:rPr>
          <w:rFonts w:cs="Calibri" w:ascii="Calibri" w:hAnsi="Calibri"/>
          <w:i/>
        </w:rPr>
        <w:t>online</w:t>
      </w:r>
      <w:r>
        <w:rPr>
          <w:rFonts w:cs="Calibri" w:ascii="Calibri" w:hAnsi="Calibri"/>
        </w:rPr>
        <w:t xml:space="preserve"> uz korištenje različitih digitalnih alat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Skupu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j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isustvovalo 130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udionika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većinom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ječjih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njižničar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z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aznih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jelov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Hrvatsk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voditelji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avnatel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717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7170" w:leader="none"/>
        </w:tabs>
        <w:jc w:val="both"/>
        <w:rPr/>
      </w:pPr>
      <w:r>
        <w:rPr>
          <w:rFonts w:cs="Calibri" w:ascii="Calibri" w:hAnsi="Calibri"/>
        </w:rPr>
        <w:t>Na Skupu je zaključeno da se današnj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jeca, odrastajući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i/>
        </w:rPr>
        <w:t>s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internetom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u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džepu</w:t>
      </w:r>
      <w:r>
        <w:rPr>
          <w:rFonts w:cs="Calibri" w:ascii="Calibri" w:hAnsi="Calibri"/>
        </w:rPr>
        <w:t>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nogočemu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razlikuju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d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orisnik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ječjih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njižnic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ij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vadesetak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godina.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Brz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azvoj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formacijskih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omunikacijskih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ehnologij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ijenj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kruženju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ojem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živim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št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m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načajn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sljedic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njižnice.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čini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oji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jec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če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čitaju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ovod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lobodn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vrijem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vjetovani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u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ovim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ehnologijama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ovim</w:t>
      </w:r>
      <w:r>
        <w:rPr>
          <w:rFonts w:eastAsia="Calibri" w:cs="Calibri" w:ascii="Calibri" w:hAnsi="Calibri"/>
        </w:rPr>
        <w:t xml:space="preserve"> se </w:t>
      </w:r>
      <w:r>
        <w:rPr>
          <w:rFonts w:cs="Calibri" w:ascii="Calibri" w:hAnsi="Calibri"/>
        </w:rPr>
        <w:t>navikam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vojih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orisnik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ječj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njižnic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rebaju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ilagoditi.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tog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rebam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atiti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omjen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poznavati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voj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lad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orisnik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ak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bismo</w:t>
      </w:r>
      <w:r>
        <w:rPr>
          <w:rFonts w:eastAsia="Calibri" w:cs="Calibri" w:ascii="Calibri" w:hAnsi="Calibri"/>
        </w:rPr>
        <w:t xml:space="preserve"> svoje usluge </w:t>
      </w:r>
      <w:r>
        <w:rPr>
          <w:rFonts w:cs="Calibri" w:ascii="Calibri" w:hAnsi="Calibri"/>
        </w:rPr>
        <w:t>mogli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ilagoditi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jima.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tkrivanj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nanj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jel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ašte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ticanj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čitanj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dupiranj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čenja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lobodnog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istup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vim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zvorim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edijim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vih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vrst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ismenosti</w:t>
      </w:r>
      <w:r>
        <w:rPr>
          <w:rFonts w:eastAsia="Calibri" w:cs="Calibri" w:ascii="Calibri" w:hAnsi="Calibri"/>
        </w:rPr>
        <w:t xml:space="preserve"> – </w:t>
      </w:r>
      <w:r>
        <w:rPr>
          <w:rFonts w:cs="Calibri" w:ascii="Calibri" w:hAnsi="Calibri"/>
        </w:rPr>
        <w:t>sv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u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već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epoznat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dać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njižnic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jecu.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njižničari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oji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bav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jecom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ladim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rebaju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stojati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i/>
        </w:rPr>
        <w:t>držati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korak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vojim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orisnicim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stvarujući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voj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dać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užajući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slug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i)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gitalnom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kruženju.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skustv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azmijenjen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kupu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kazal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u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važnost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omunikacij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i/>
        </w:rPr>
        <w:t>uživ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j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staknut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ak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j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i/>
        </w:rPr>
        <w:t>stvarni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ontakt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ladim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orisnicima</w:t>
      </w:r>
      <w:r>
        <w:rPr>
          <w:rFonts w:eastAsia="Calibri" w:cs="Calibri" w:ascii="Calibri" w:hAnsi="Calibri"/>
        </w:rPr>
        <w:t xml:space="preserve"> (ipak i još uvijek) </w:t>
      </w:r>
      <w:r>
        <w:rPr>
          <w:rFonts w:cs="Calibri" w:ascii="Calibri" w:hAnsi="Calibri"/>
        </w:rPr>
        <w:t>nezamjenjiv.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WenQuanYi Micro Hei;MS Mincho" w:cs="Lohit Hindi;MS Mincho"/>
      <w:color w:val="auto"/>
      <w:kern w:val="2"/>
      <w:sz w:val="24"/>
      <w:szCs w:val="24"/>
      <w:lang w:val="hr-HR" w:eastAsia="zh-CN" w:bidi="hi-I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1">
    <w:name w:val="Zaglavlje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;MS Mincho" w:cs="Lohit Hindi;MS Mincho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 Unicode MS" w:hAnsi="Liberation Sans;Arial Unicode MS" w:eastAsia="WenQuanYi Micro Hei;MS Mincho" w:cs="Lohit Hindi;MS Mincho"/>
      <w:sz w:val="28"/>
      <w:szCs w:val="28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4:14:00Z</dcterms:created>
  <dc:creator>korisnik</dc:creator>
  <dc:description/>
  <dc:language>en-US</dc:language>
  <cp:lastModifiedBy>Pc</cp:lastModifiedBy>
  <dcterms:modified xsi:type="dcterms:W3CDTF">2015-04-20T14:14:00Z</dcterms:modified>
  <cp:revision>2</cp:revision>
  <dc:subject/>
  <dc:title/>
</cp:coreProperties>
</file>