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RVATSKI STRIP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a djec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Komarac : &lt;prop'o plan&gt; / &lt;ilustracija Stjepan Bartolić ; tekst Darko Macan&gt;, Zagreb : Profil International, &lt;2001?&gt;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Durica : male ljubavi : knjiga u stripu / piše i crta Ivica Bednjanec,</w:t>
      </w:r>
      <w:r>
        <w:rPr>
          <w:rFonts w:cs="Calibri" w:ascii="Calibri" w:hAnsi="Calibri"/>
          <w:b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Zagreb : Školska knjiga</w:t>
      </w:r>
      <w:r>
        <w:rPr>
          <w:rStyle w:val="StrongEmphasis"/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  <w:b w:val="false"/>
        </w:rPr>
        <w:t>2003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</w:rPr>
        <w:t>Genije / [tekst i crtež] Ivica Bednja</w:t>
      </w:r>
      <w:r>
        <w:rPr>
          <w:rStyle w:val="StrongEmphasis"/>
          <w:rFonts w:cs="Calibri" w:ascii="Calibri" w:hAnsi="Calibri"/>
          <w:b w:val="false"/>
          <w:bCs w:val="false"/>
        </w:rPr>
        <w:t>nec, Zagreb : Crtani romani šou, 2008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Marina i drugi stripovi / Vladimir Delač, Zagreb : Vedis, 2009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Viki i Niki / crta Vladimir Delač ; piše Norbert Neugebauer, Zagreb : Vedis, 2008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Emil i detektivi : pustolovina u Berlinu / crtež Borivoj Dovniković-Bordo ; tekst Marcel Čukli po romanu Ericha Kästnera. Pipo : pustolovina u Zagrebu / crtež Borivoj Dovniković-Bordo ; scenarij Andro Lušičić, Zagreb : Stripforum, 2011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Boduljko i Žbunika : strip-album / crta Darko Kreč ; piše Jadranka Čunčić-Bandov, Zagreb : Profil International, &lt;2001?&gt;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Bočko : dvadeset godina s nama / Darko Macan, Zagreb : Mentor, 2008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Borovnica / Darko Macan, Zagreb : Školska knjiga, 1998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Borovnica - - - predvodi čopor! / Darko Macan, Zagreb : Mentor, 2007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Borovnica - - - protiv Paje Pauka! / Darko Macan, Zagreb : Mentor, 2005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Borovnica - - - rani dani! / Darko Macan, Zagreb : Mentor, 2008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Borovnica - - - sa zla na gore! / Darko Macan, Zagreb : Mentor, 2011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Borovnica - - - sama sebi uzor! / Darko Macan, Zagreb : Mentor, 2012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Borovnica - - - za svađu je potrebno dvoje! / Darko Macan, Zagreb : Mentor, 2009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Vremeplovci / Darko Macan, Zagreb : Mentor, 2012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Pirati - cio svijet na internet! / Darko Macan, Zagreb : Autorska kuća, 2007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Stripovi za djecu XXI stoljeća / priredio Darko Macan, Zagreb : Autorska kuća, 2005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Čokoladne strip-table / Dubravko Mataković, Osijek : Matica hrvatska, Ogranak Osijek, 2006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Mali Guj i njegov Zmuj / crta Frano Petruša ; piše Darko Macan, Zagreb : Mentor, 2007</w:t>
      </w:r>
      <w:r>
        <w:rPr>
          <w:rStyle w:val="StrongEmphasis"/>
          <w:rFonts w:cs="Calibri" w:ascii="Calibri" w:hAnsi="Calibri"/>
        </w:rPr>
        <w:t>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Mister Mačak / Robert Solanović, Darko Macan, Tihomir Tikulin-Tico, Zagreb : Bookglobe, 2002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</w:rPr>
        <w:t>Štefekov</w:t>
      </w:r>
      <w:r>
        <w:rPr>
          <w:rStyle w:val="StrongEmphasis"/>
          <w:rFonts w:cs="Calibri" w:ascii="Calibri" w:hAnsi="Calibri"/>
          <w:b w:val="false"/>
          <w:bCs w:val="false"/>
        </w:rPr>
        <w:t>e pustolovine / Oto Reisinger, Zagreb : Stripforum, 2008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Za mlade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Zakletva huronskog poglavice / crtež Jules ; tekst Ajarque, Zagreb : Stripforum, 2007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Gluhe laste : rock'n'roll bajka / [scenarij &amp; crtež] Štef Bartolić, Zagreb : Fibra, 2010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Jasna i osmoškolci / [tekst i crtež] Ivica Bednjanec, Zagreb : Bubigraf, 1994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Osmoškolci / Ivica Bednjanec ; [tekstualni prilozi Branka Hlevnjak ... et al.] ; [odabir stripova Ana Bednjanec, Ratko Dragaš], Zagreb : Stripforum, 2011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Koko / &lt;crteži&gt; Edvin Biuković ; &lt;tekst&gt; Ivan Kušan</w:t>
      </w:r>
      <w:r>
        <w:rPr>
          <w:rFonts w:cs="Calibri" w:ascii="Calibri" w:hAnsi="Calibri"/>
          <w:b/>
        </w:rPr>
        <w:t xml:space="preserve">, </w:t>
      </w:r>
      <w:r>
        <w:rPr>
          <w:rStyle w:val="StrongEmphasis"/>
          <w:rFonts w:cs="Calibri" w:ascii="Calibri" w:hAnsi="Calibri"/>
          <w:b w:val="false"/>
        </w:rPr>
        <w:t>Zagreb : "Faust Vrančić", 2000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Ban Jelačić : životopis u slikama grofa Josipa Jelačića / Adam Čurdinjaković, Privlaka : Art, 1991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Ćiril i Metod : slavenski apostoli i prosvjetitelji : strip s komentarom / [crta Radovan Devlić ; tekst stripa Dubravko Horvatić], Zagreb : Kršćanska sadašnjost, 1985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Sveti Roko / [crtež Roko Idžojtić ; tekst Sonja Tomić], 109 str. : ilustr. ; 33 cm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Kroz minula stoljeća / crtež Jules ; tekst Furtinger, Zagreb : Prosvjeta, 1986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Istinita priča o Hrvatima / Joško Marušić, Jastrebarsko : Naklada Slap, 2002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 xml:space="preserve">Opsada Zadra / Andrija Maurović ; &lt;priređivač i predgovor&gt; Krešo Novosel, Vinkovci : Privlačica, 1991.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Posljednja pustolovina Staroga Mačka / riše Andrija Maurović ; piše Franjo Fuis ; [pogovor Rudi Aljinović],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Koprivnica : Šareni dućan, 2006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Seoba Hrvata / &lt;crtež&gt; Andrija Maurović ; &lt;tekst&gt; S.R. Žrnovački, Vinkovci ; Privlaka : Privlačica, 1990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Vjerenica mača / [crteži] Andrija Maurović ; [tekst] Krešimir Kovačić, Osijek : Format, 2006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pak / [scenarij &amp; crtež] Frano Petruša,  Zagreb : Fibra, 2010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Svebor i Plamena / [crtež] Goran Sudžuka i Matija Pisačić ; [scenarij] Darko Macan, [Zagreb?] : Fibra, [2007?]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Luna / Krešimir Zimonić, Osijek : Svjetla grada, 1999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Zlatka / Krešimir Zimonić,</w:t>
      </w:r>
      <w:r>
        <w:rPr>
          <w:rFonts w:cs="Calibri" w:ascii="Calibri" w:hAnsi="Calibri"/>
          <w:b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Zagreb : Oaza, 1998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Zlatka 3 / Krešimir Zimonić, Zagreb : Bakal, 2004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Lektira u stripu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Zlatarovo zlato / [crtež i scenarij] Radovan Domagoj Devlić, Bizovac : Matica hrvatska, Ogranak Bizovac, 2012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Branka ; Seljačka buna ; Zlatarevo zlato / prema romanima Augusta Šenoe piše i crta Željko Lordanić, Zagreb : Vedis, 2009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Zlatarovo zlato / po romanu Augusta Šenoe crta Andrija Maurović, Osijek : Format, 2005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Čuvaj se senjske ruke / po Augustu Šenoi [nacrtao] Jurij Pavlović Lobačev ; [preveo Ivan Cerin], Zagreb : Vedis ; Senj : Ogranak Matice hrvatske, 2011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8"/>
        </w:rPr>
        <w:t>STRANI STRIP</w:t>
      </w:r>
    </w:p>
    <w:p>
      <w:pPr>
        <w:pStyle w:val="Normal"/>
        <w:rPr>
          <w:rStyle w:val="StrongEmphasis"/>
          <w:rFonts w:ascii="Calibri" w:hAnsi="Calibri" w:cs="Calibri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Za djecu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Zbirka Carla Barksa: Stripovi Carla Barksa ; 1 – 2 ; Walt Disney / Barks, Carl; prijevod, obrada i prilagodba stripova M. Maia; M. Mujičić, Zagreb : Egmont Hrvatska, 1996, 1998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 xml:space="preserve">Serijal </w:t>
      </w:r>
      <w:r>
        <w:rPr>
          <w:rStyle w:val="StrongEmphasis"/>
          <w:rFonts w:cs="Calibri" w:ascii="Calibri" w:hAnsi="Calibri"/>
          <w:b w:val="false"/>
          <w:bCs w:val="false"/>
        </w:rPr>
        <w:t>Garfield / Jim Davis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>Zagor klasik / crtež G. Ferri, F. Donatelli, F. Bignotti; tekst G. Nolitta, A. Castelli, Zagreb : Ludens, 2006 – 2011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>Zagor kolor biblioteka / crtež Gallieno Ferri, scenarij Guido Nolitta &amp; Gallieno Ferri, [Zagreb] : Libellus, 2012 – 2013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Spirou &amp; Fantasio (serijal) / crtež i scenarij André Franquin, scenarij </w:t>
      </w:r>
      <w:r>
        <w:rPr>
          <w:rFonts w:cs="Calibri" w:ascii="Calibri" w:hAnsi="Calibri"/>
        </w:rPr>
        <w:t>[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pojedinih nastavaka</w:t>
      </w:r>
      <w:r>
        <w:rPr>
          <w:rFonts w:cs="Calibri" w:ascii="Calibri" w:hAnsi="Calibri"/>
        </w:rPr>
        <w:t>]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Jean Darc ; Jean-Marc Salmon ; Maurice Rosy; knj. 23 scenarij i crtež Jean-Claude Fournier, Zagreb : Libellus, 2005 – 2011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>Tintinove pustolovine / Herge, Zagreb : Algoritam, 2010 – 2011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>Biblioteka Mali Spirou / crtež Janry ; tekst Tome , Zagreb : Strip-agent, 2007 – 2011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>Lucky Luke (serijal) / crtež Morris ; tekst Goscinny, Rene , Zagreb : Izvori, &lt;1994?&gt; - 1997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>Nävis (serijal) / crtež Jose Luis Munuera ; priča Jean David Morvan i Philippe Bucher , Zagreb : Bookglobe, 2007-___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>Blek (serijal) / EsseGesse (Giovanni Sinchetto, Dario Guzzon i Pietro Sartoris) , Zagreb : Ludens, 2005 – 2009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>Biblioteka Iznogud: doživljaji velikog vezira Iznoguda / crtež Tabary, Jean; tekst Goscinny, Rene, Zagreb : Bookglobe, 1995 – 2010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Totoche : velika avantura dječaka po imenu Totoche / tekst i crteži Tabary, Jean , Zagreb : Bookglobe, 2010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>Leonardo album (serijal) / &lt;crtež&gt; Turk ; &lt;tekst&gt; De Groot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>Asterix predstavlja svog velikog brata Umpah-Pah / crtež Albert Uderzo ; tekst Rene Goscinny, 2007 – 2008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Za mlade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Evolucija : priča o životu na Zemlji / ilustracije Kevin Cannon i Zander Cannon ; tekst Jay Hosler ; s engleskoga prevela Irena Miličić, Zagreb : Naklada Jesenski i Turk, 2011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000000"/>
        </w:rPr>
        <w:t>Jerome K. Jerome Bloche /  [crtež Alain Dodier] ; [scenarij] Makyo, Le Tendre &amp; Dodier,</w:t>
      </w:r>
      <w:r>
        <w:rPr>
          <w:rFonts w:cs="Calibri" w:ascii="Calibri" w:hAnsi="Calibri"/>
        </w:rPr>
        <w:t>[Zagreb?] : Fibra, 2013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>Princ Valiant (serijal) /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Harold R. Foster , Zagreb : Zagrebačka naklada, 2003 – 2011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>Blueberry (serijal) / [crtež] Giraud ; [scenarij] Giraud : Charlier, Zagreb: Bookglobe, 1994-2011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>Serija Martin Milan / scenarij i crtež Godard, Christian , Zagreb : Bookglobe, 2007 – 2009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Gil Jourdan. Integral: knj. 1 Prve pustolovine / crtež Gos &amp; Tillieux ; scenarij Maurice Tillieux , Zagreb : Bookglobe , 2008; knj. 2 Francuske istrage / scenarij i crtež Maurice Tillieux , Zagreb : Bookglobe, 2011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Comanche / [crtež] Herman ; [scenarij] Greg, Zagreb : Strip-agent, 2006.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FF00FF"/>
        </w:rPr>
      </w:pPr>
      <w:r>
        <w:rPr>
          <w:rStyle w:val="StrongEmphasis"/>
          <w:rFonts w:cs="Calibri" w:ascii="Calibri" w:hAnsi="Calibri"/>
          <w:b w:val="false"/>
          <w:bCs w:val="false"/>
        </w:rPr>
        <w:t>Bernard Prince / crtež Hermann ; scenarij Greg, Zagreb : Strip-agent, 2011 – 2012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FF00FF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>Modesty Blaise (serijal) / crtež Jim Holdaway, Enrique Badia Romero; scenarij Peter O'Donnell , Zagreb : Strip centar Tino, [2009?] – 2012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Avanture Blakea i Mortimera (serijal) / crtež E. P. Jacobs , Ted Benoit, scenarij E. P. Jacobs , Jean Van Hamme , Zagreb : Bookglobe, 2007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>Biblioteka Gaston / Franquin, Jidéhem, Zagreb : Zagrebačka naklada, 2005 – 2011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stronauti iz budućnosti / [crtež] Larcenet ; [scenarij] Trondheim, </w:t>
      </w:r>
      <w:r>
        <w:rPr>
          <w:rFonts w:cs="Calibri" w:ascii="Calibri" w:hAnsi="Calibri"/>
        </w:rPr>
        <w:t>Zagreb : Fibra, 201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Alan Ford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super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klasik (serijal) / Magnus &amp; Bunker , Zagreb : Strip-agent, 2004 – 2012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>Grga Grimizni / scenarij i crtež Jean-Louis Marco, Zagreb : Bookglobe, 2007 - 2011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>Corto Maltese (serijal) / Hugo Pratt , Zagreb : Ceres, 2001 – 2011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000000"/>
        </w:rPr>
        <w:t xml:space="preserve">Paulov ljetni posao / [tekst i crtež] Michel Rabagliati, </w:t>
      </w:r>
      <w:r>
        <w:rPr>
          <w:rFonts w:cs="Calibri" w:ascii="Calibri" w:hAnsi="Calibri"/>
        </w:rPr>
        <w:t>Zagreb : Fibra, 2011-___. _ sv.</w:t>
      </w:r>
    </w:p>
    <w:p>
      <w:pPr>
        <w:pStyle w:val="Normal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ter Blistok: Nebeski prozirač / crtež Ribera ; tekst Godard, Zagreb : Bookglobe, 1995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>Zec samuraj = Usagi Yojimbo / Stan Sakai , Zagreb : Bookglobe, 2001- 2011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Opskurni gradovi: knj. 1 Bedemi Samarisa : tajne Pahryja / [crtež &amp; kolor Francois] Schuiten ; [scenarij Benoit] Peeters, Zagreb : Fibra , 2011 ; knj. 2 Urbikandska groznica / [crtež &amp; kolor Francois] Schuiten ; [scenarij Benoit] Peeters , Zagreb : Fibra, 2011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Tvrđa .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Zenit / Smiraj </w:t>
      </w:r>
      <w:r>
        <w:rPr>
          <w:rStyle w:val="StrongEmphasis"/>
          <w:rFonts w:cs="Calibri" w:ascii="Calibri" w:hAnsi="Calibri"/>
          <w:b w:val="false"/>
        </w:rPr>
        <w:t>(serijal) / priča i crtež Joann Sfar &amp; Lewis Trondheim , Zagreb : Fibra, 2010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Tisuću brodova : [priča o Trojanskom ratu] / [scenarij i crtež] Eric Shanower ; [prijevod Milena Benini], Zagreb : Bookglobe, 2007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>Bone / Jeff Smith ,  Zagreb : Bookglobe, 2001 – 2006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>Biblioteka Martin Mystere (serijal) / crtež Dante Spada i dr. ; scenarij i tema Alfredo Castelli &amp; Vincenzo Beretta , [Zagreb?] : Libellus, 2007 – 2008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Biblioteka Dylan Dog / crtež Angelo Stano, Gustavo Trigo i dr. ; scenarij Tiziano Sclavi . Jack Trbosjek , [Zagreb] : Libellus, 2012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Zekanove hvalevrijedne pustolovine (serijal) / crtež i scenarij Lewis Trondheim ;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za pojedine nastavke scenarij Frank Le Gall; bojila Brigitte Findakly , Zagreb : Fibra, 2004 – 2</w:t>
      </w:r>
      <w:r>
        <w:rPr>
          <w:rStyle w:val="StrongEmphasis"/>
          <w:rFonts w:cs="Calibri" w:ascii="Calibri" w:hAnsi="Calibri"/>
          <w:b w:val="false"/>
          <w:bCs w:val="false"/>
        </w:rPr>
        <w:t>011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Calibri" w:hAnsi="Calibri" w:cs="Calibri"/>
          <w:color w:val="FF00FF"/>
        </w:rPr>
      </w:pPr>
      <w:r>
        <w:rPr>
          <w:rFonts w:cs="Calibri" w:ascii="Calibri" w:hAnsi="Calibri"/>
        </w:rPr>
        <w:t>Tanguy i Laverdure (serijal) / [crtež] Uderzo &amp; Jije ; [tekst] Charlier, Zagreb: Strip-agent, 2010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 xml:space="preserve">Veliki Asterix album / crteži Uderzo, Albert ; tekst Goscinny, Rene , </w:t>
      </w:r>
      <w:r>
        <w:rPr>
          <w:rStyle w:val="StrongEmphasis"/>
          <w:rFonts w:cs="Calibri" w:ascii="Calibri" w:hAnsi="Calibri"/>
          <w:b w:val="false"/>
          <w:bCs w:val="false"/>
        </w:rPr>
        <w:t>Zagreb : Izvori, 1992</w:t>
      </w:r>
      <w:r>
        <w:rPr>
          <w:rStyle w:val="StrongEmphasis"/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>–</w:t>
      </w:r>
      <w:r>
        <w:rPr>
          <w:rStyle w:val="StrongEmphasis"/>
          <w:rFonts w:eastAsia="Calibri" w:cs="Calibri" w:ascii="Calibri" w:hAnsi="Calibri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1998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Cs w:val="false"/>
        </w:rPr>
        <w:t>Klasici u stripu</w:t>
      </w:r>
    </w:p>
    <w:p>
      <w:pPr>
        <w:pStyle w:val="Normal"/>
        <w:rPr>
          <w:rStyle w:val="StrongEmphasis"/>
          <w:rFonts w:ascii="Calibri" w:hAnsi="Calibri" w:cs="Calibri"/>
          <w:bCs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Mali princ / prema djelu Antoinea de Saint-Exuperyja crtež Joann Sfar , Zagreb : Bookglobe, 2010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Hobit ili Tamo pa opet natrag / ilustrirao David Wenzel ; &lt;tekst&gt; J. R. R. Tolkien ; tekst prilagodili Charles Dixon i Sean Deming , Koprivnica : Šareni dućan, 2002.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Božićna priča : roman u stripu / Charles Dickens ; adaptacija teksta Sean Michael Wilson ; crteži Mike Collins , Zagreb : Znanje, 2009.</w:t>
      </w:r>
    </w:p>
    <w:p>
      <w:pPr>
        <w:pStyle w:val="Normal"/>
        <w:rPr>
          <w:rStyle w:val="StrongEmphasis"/>
          <w:rFonts w:ascii="Calibri" w:hAnsi="Calibri" w:cs="Calibri"/>
          <w:b/>
          <w:b/>
          <w:bCs/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Članak 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kcija 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)%3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)%4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)%5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)%6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)%7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eiryo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eiryo"/>
    </w:rPr>
  </w:style>
  <w:style w:type="paragraph" w:styleId="Subtitle">
    <w:name w:val="Subtitle"/>
    <w:basedOn w:val="Zaglavlj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" w:cs="Lohit Hindi;Meiryo"/>
      <w:sz w:val="28"/>
      <w:szCs w:val="28"/>
    </w:rPr>
  </w:style>
  <w:style w:type="paragraph" w:styleId="WWOpisslike">
    <w:name w:val="WW-Opis slike"/>
    <w:basedOn w:val="Normal"/>
    <w:qFormat/>
    <w:pPr>
      <w:suppressLineNumbers/>
      <w:spacing w:before="120" w:after="120"/>
    </w:pPr>
    <w:rPr>
      <w:rFonts w:cs="Lohit Hindi;Meiryo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10:00Z</dcterms:created>
  <dc:creator>Stribor</dc:creator>
  <dc:description/>
  <cp:keywords/>
  <dc:language>en-US</dc:language>
  <cp:lastModifiedBy>Alka Stropnik</cp:lastModifiedBy>
  <cp:lastPrinted>2013-09-18T11:14:00Z</cp:lastPrinted>
  <dcterms:modified xsi:type="dcterms:W3CDTF">2013-10-22T16:24:00Z</dcterms:modified>
  <cp:revision>7</cp:revision>
  <dc:subject/>
  <dc:title>Hrvatski strip</dc:title>
</cp:coreProperties>
</file>