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67640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342900</wp:posOffset>
                </wp:positionV>
                <wp:extent cx="3733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dska knjižnica i čitaonica Vinkovc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ndulićev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100 Vin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.: 032/ 332 418, 334 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www.gkv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1pt;mso-wrap-distance-left:9.05pt;mso-wrap-distance-right:9.05pt;mso-wrap-distance-top:0pt;mso-wrap-distance-bottom:0pt;margin-top:-27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adska knjižnica i čitaonica Vinkovci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undulićeva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2100 Vinkov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l.: 032/ 332 418, 334 1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www.gkvk.h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92760</wp:posOffset>
            </wp:positionV>
            <wp:extent cx="714375" cy="7080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r. broj: 796/2014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Vinkovci, 11. prosinca 2014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đunarodni stručni skup </w:t>
      </w:r>
      <w:r>
        <w:rPr>
          <w:rFonts w:cs="Arial" w:ascii="Arial" w:hAnsi="Arial"/>
          <w:b/>
          <w:i/>
        </w:rPr>
        <w:t>Dječji odjel – partner obitelji i predškolskoj ustano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kovci, Velika županijska vijećnica, 7. studenoga 2014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će i zaključ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kviru obilježavanja 20 godina Dječje knjižnice mira – dječjeg odjela Gradske knjižnice i čitaonice Vinkovci u suradnji s Komisijom za knjižnične usluge za djecu i mladež upriličen je Stručni skup </w:t>
      </w:r>
      <w:r>
        <w:rPr>
          <w:rFonts w:cs="Arial" w:ascii="Arial" w:hAnsi="Arial"/>
          <w:i/>
        </w:rPr>
        <w:t>Dječji odjel – partner obitelji i predškolskoj ustanov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da dječji odjel bilježi svoje početke još od 1961. godine zbog ratnih razaranja u kojima je Knjižnica bila potpuno uništena, prestao je i rad dječjeg odjela. Godine 1992. Knjižnica dobiva zgradu bivšeg Sveučilišta, a u njoj 19. prosinca 1994. godine otvara se funkcionalno opremljen dječji odjel koji tada dobiva ime Dječja knjižnica m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odjelu kao i veliki doprinos u njegovu nastajanju dala je dr. Đurđa Mesić tadašnja savjetnica za Narodne knjižnice pri Nacionalnoj i sveučilišnoj knjižnici u Zagrebu. Sredstva su donirali i dr. Dubravka Oraić – Tolić prodajom knjige Hrvatsko ratno pismo čija je bila glavna urednica, Fondacija Sorš i UNICEF.</w:t>
      </w:r>
    </w:p>
    <w:p>
      <w:pPr>
        <w:pStyle w:val="Normal"/>
        <w:jc w:val="both"/>
        <w:rPr/>
      </w:pPr>
      <w:r>
        <w:rPr>
          <w:rFonts w:cs="Arial" w:ascii="Arial" w:hAnsi="Arial"/>
        </w:rPr>
        <w:t>Zbog svega navedenog prvi dio Skupa bio je svečarskog karaktera na kojem su nam se nakon pozdravnog govora ravnateljice Emilije Pezer vrlo nadahnuto i emotivno obratili i naši g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ime Grada Vinkovaca prisutnima se obratio Gradonačelnik dr. Mladen Karlić, a u ime Županije Vukovarsko – srijemske prof. Grgo Krajina, koji je inače bio i ravnatelj Gradske knjižnice i čitaonice Vinkovci u vrijeme nastajanja Dječje knjižnice mira.</w:t>
      </w:r>
    </w:p>
    <w:p>
      <w:pPr>
        <w:pStyle w:val="Normal"/>
        <w:jc w:val="both"/>
        <w:rPr/>
      </w:pPr>
      <w:r>
        <w:rPr>
          <w:rFonts w:cs="Arial" w:ascii="Arial" w:hAnsi="Arial"/>
        </w:rPr>
        <w:t>Skupu se po tom obratila savjetnica za školske knjižnice Hrvatskog zavoda za knjižničarstvo Nacionalne i sveučilišne knjižnice u Zagrebu, Veronika Čelić – Tica, prof. koja je svojim obraćanjem podsjetila na rad i djelo dr. Đurđe Mes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 je pozdravio i posebno emotivno se obratio i saborski zastupnik Jasen Mesić, sin dr. Đurđe Mesi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im prisutnima obratila se i Glavna ravnateljica Nacionalne i sveučilišne knjižnice u Zagrebu Dunja Seiter – Šverko, pro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čarski dio Skupa završio je prikazivanjem dvanaest minutnog dokumentarnog filma </w:t>
      </w:r>
      <w:r>
        <w:rPr>
          <w:rFonts w:cs="Arial" w:ascii="Arial" w:hAnsi="Arial"/>
          <w:b/>
          <w:i/>
        </w:rPr>
        <w:t>20 godina Dječje knjižnice mira</w:t>
      </w:r>
      <w:r>
        <w:rPr>
          <w:rFonts w:cs="Arial" w:ascii="Arial" w:hAnsi="Arial"/>
        </w:rPr>
        <w:t>, a koji je nastao u suradnji Gradske knjižnice i čitaonice Vinkovci s Multimedijalnim centrom - Studiom kreativnih ideja Gun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tručni dio Skupa započeo je pozvanim izlaganjima, a izlagatelji su bili iz Hrvatske, Srbije i Slovenij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sc. Ivanka Stričević u svom radu: </w:t>
      </w:r>
      <w:r>
        <w:rPr>
          <w:rFonts w:cs="Arial" w:ascii="Arial" w:hAnsi="Arial"/>
          <w:i/>
        </w:rPr>
        <w:t>Dječje knjižnice i partnerstvo u zajednici</w:t>
      </w:r>
      <w:r>
        <w:rPr>
          <w:rFonts w:cs="Arial" w:ascii="Arial" w:hAnsi="Arial"/>
        </w:rPr>
        <w:t xml:space="preserve"> objasnila je sudionicima što su to zajednički poduhvati u partnerstvu između knjižnice, obitelji i vrtića. U predavanju je bilo jasno naglašeno kako pravilno razvijati partnerski odnos da bi mogli ostvariti dodanu vrijed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jižničarski savjetnik Mirko Marković izlaganjem pod nazivom </w:t>
      </w:r>
      <w:r>
        <w:rPr>
          <w:rFonts w:cs="Arial" w:ascii="Arial" w:hAnsi="Arial"/>
          <w:i/>
        </w:rPr>
        <w:t>U svijetu leptirova i medvjeda – predvorje svemira čitanja</w:t>
      </w:r>
      <w:r>
        <w:rPr>
          <w:rFonts w:cs="Arial" w:ascii="Arial" w:hAnsi="Arial"/>
        </w:rPr>
        <w:t xml:space="preserve"> naglasak je stavio na socijalnu i iskustvenu stranu čitanja od najranije dobi kao vodilju buduće uspješne komunikacij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pozvanom izlaganju iz Slovenije doktorantice Katarine Švab i dr. Polone Vilar: </w:t>
      </w:r>
      <w:r>
        <w:rPr>
          <w:rFonts w:cs="Arial" w:ascii="Arial" w:hAnsi="Arial"/>
          <w:i/>
        </w:rPr>
        <w:t>Najmlađi, dobrodošli i knjižnici: predškolski korisnici i slovenske narodne knjižnice</w:t>
      </w:r>
      <w:r>
        <w:rPr>
          <w:rFonts w:cs="Arial" w:ascii="Arial" w:hAnsi="Arial"/>
        </w:rPr>
        <w:t>, autorice su govorile o slovenskim iskustvima, programima, dostupnosti usluga te predstavile rezultate istraživanja kako roditelji dolaze do podataka o knjižničnoj građi i koliko su zadovoljni postojećim ala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ozvanih izlaganja uslijedili su primjeri dobre prakse. Primjere dobre prakse i suradnju s obitelji i vrtićem pokazali su izlagači iz Vukovara, Siska, Virovitice, Bjelovara, Vinkovaca, Zagreba i Županje, a među izlagačima su, osim knjižničara, bili i odgajatelji, pedagozi te psiholozi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erima su svoj rad prikazale kolege iz Bačke Palanke, Osijeka, Virovitice, Koroga, a također i vinkovačka knjižnic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učni skup je završen predstavljanjem slikovnice </w:t>
      </w:r>
      <w:r>
        <w:rPr>
          <w:rFonts w:cs="Arial" w:ascii="Arial" w:hAnsi="Arial"/>
          <w:i/>
        </w:rPr>
        <w:t>Vinkovci su moje sunce</w:t>
      </w:r>
      <w:r>
        <w:rPr>
          <w:rFonts w:cs="Arial" w:ascii="Arial" w:hAnsi="Arial"/>
        </w:rPr>
        <w:t xml:space="preserve"> u nakladi Centra za predškolski odgoj Vinkovci, što je također jedan od vidova suradnje knjižnice, vrtića i obitel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kupu je bilo 137 sudionika koje smo po završetku službenog dijela odveli u posjet rodnoj kući Ivana Kozar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 svakog primjera dobre prakse, kao i posterskog izlaganja, vidjelo se kako knjižnice neprestano pronalaze načine kako se približiti ne samo djetetu, nego i cijeloj obitelji pokušavajući izgraditi partnerske odnose te razvijati svijest u cjelokupnoj zajednici kako je knjižnica, odnosno dječji odjel poželjan i potreban partn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oditeljica dječjeg odjela GKVK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onja Šimić, mag. bibl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onja@gkvk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kern w:val="2"/>
      <w:sz w:val="28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kvk.hr/" TargetMode="External"/><Relationship Id="rId4" Type="http://schemas.openxmlformats.org/officeDocument/2006/relationships/hyperlink" Target="http://www.gkvk.hr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4:00Z</dcterms:created>
  <dc:creator>Administrator</dc:creator>
  <dc:description/>
  <cp:keywords/>
  <dc:language>en-US</dc:language>
  <cp:lastModifiedBy>Alka Stropnik</cp:lastModifiedBy>
  <dcterms:modified xsi:type="dcterms:W3CDTF">2014-12-15T08:50:00Z</dcterms:modified>
  <cp:revision>3</cp:revision>
  <dc:subject/>
  <dc:title>Međunarodni stručni skup, Dječji odjel – partner obitelji i predškolskoj ustanovi</dc:title>
</cp:coreProperties>
</file>