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 Black" w:ascii="Arial Black" w:hAnsi="Arial Black"/>
        </w:rPr>
        <w:t>ZAPIS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 1. e-sastanka Komisije za bolničke knjižnice održanog od 03.-12. prosinca 2014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 predloženim Dnevnim redom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zbor člana Povjerenstva za izradu Standarda za specijalne knjiž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ijedlog Plana i programa rada KBK za mandatno razdoblje 2014.-2016-.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z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dloženi Dnevni red je usvojen jednoglas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d 1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zamolbu kolegice Vesne Špac, predsjednice Sekcije za visokoškolske i specijalne knjižnice, članovi KBK su   predložili dva člana u Povjerenstvo za izradu Standarda za specijalne knjižnice: Tamara Marija Seme koja je odbila prijedlog za članstva i Gordana Ramljak koja je  izabrana s 9 glasova u Povjerenstvo. Kolegica Ramljak je već bila  članica Radne grupe koja je donijela 2011.godine prijedlog za izradu Standarda i smatramo  je najkompetentnijom osobom za člana.  Kolegica Ramljak je prihvatila kandidatu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d 2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dsjednica KBK je predložila slijedeći program rada KBK za iduće mandatno razdoblje 2014.-2016.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djelovanje u izradi Zakona o knjižnic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djelovanje u Povjerenstvu za izradu Standarda za specijalne knjiž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stavak izrade kataloga biomedicinskih časopi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d na upisu knjižnične djelatnosti u Sudski registar djelatnosti  matičnih ustan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imiranje knjižničara bolničkih knjižnica za aktivno sudjelovanje i pohađanje tečajeva CS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radnja s ostalim komisijama i sekcijama HKD-a na realizaciji planova i programa r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ganizacija stručnih skupova i sudjelovanje na isti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Kolegica Tamara Seme predložila je da točka 3 predloženog programa bude program rada Komisije za medicinske knjižnice. Članovi su isti jednoglasno usvojili i izbacili točku 3 iz programa rada KB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Kolegica Pavičić Ljiljana predložila je još 2 točke programa i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radnja sa srodnim stručnim i znanstvenim knjižničarskim  društvima drugih zemalja na zajedničkim projektima, stručni posjeti, predavanja i s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ključivanje u rad IFLA-e preko izabranih predstavnika HKD-a u cilju razvoja i unaprijeđenja bolničkih knjižn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ijedlog je jednoglasno prihvaćen i stavljen u program rada KBK za iduće mandatno razdobl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Što se tiče točke 5 kolegice Bekavac i Sakač su istaknule problem u svezi odobrenja matične ustanove za pohađanje tečajeva CSSU  (problem odobravanja slobodnih dana, plaćanje kotizacije i dnevnice). Predsjednica KBK je predložila da će zainteresiranim kolegicama za pohađanje tečajeva CSSU pomoći te poslati, u ime Komisije KBK, službeni poziv za sudjelovanjem na istima te obrazložiti njihovim šefovima obvezu i korist pohađanja istih. Kolegice su se složile s prijedlogo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 točkom Razno nije bilo pitanja niti prijedlo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Sastavil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>Danica Crnobrnja, prof., mag.knjižnič.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 xml:space="preserve">        predsjednica  KB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Heading"/>
    <w:next w:val="Subtitle"/>
    <w:qFormat/>
    <w:pPr/>
    <w:rPr/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9:17Z</dcterms:created>
  <dc:creator/>
  <dc:description/>
  <dc:language>en-US</dc:language>
  <cp:lastModifiedBy/>
  <cp:lastPrinted>2015-11-10T08:59:00Z</cp:lastPrinted>
  <cp:revision>1</cp:revision>
  <dc:subject/>
  <dc:title/>
</cp:coreProperties>
</file>