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  4. e-sastanka Komisije za bolničke knjižnice održanog  od 25.08.- 29.8.2016.god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stanak članova Komisije za bolničke knjižnice  održao 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od 25.09.-29.8.2016.god. s jednom točkom Dnevnog reda:  Izbor predsjednika i potpredsjednika Komisije za bolničke knjižn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stanku se odazvalo 10 članova (kolegica Marija Terzić iz Vinkovaca nije se odazvala sastanku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Predsjednica KBK Danica Crnobrnja zahvalila se članovima Komisije na ukazanom povjerenju i izboru u mandatnom razdoblju 2014.-2016.god., na aktivnom sudjelovanju u raspravama na stručne teme: Nacrt Pravilnika o uvjetima za izbor u znanstvena zvanja, Nacrt Strategije  hrvatskog knjižničarstva za 2016.-2020.god., Zakona o knjižničarstvu, Standardima za specijalne knjižnice, itd. Naglasila je da su članovi svojim komentarima i prijedlozima doprinijeli razvoju knjižnične djelatnosti i prepoznavanju  i značaju iste kako u matičnim ustanovama tako i u široj znanstvenoj zajednici. Predsjednica se posebno zahvalila  svojoj zamjenici kolegici Ramljak Gordani  koja je sve svoje stručno znanje i dugogodišnje bogato iskustvo u knjižnici i na raznim funkcijama nesebično dijelila kako bi predsjednica i Komisija  bili što uspješniji u svojem radu. Zato je kolegica Ramljak Gordana i predložena za dodjelu Kukuljevićeve povelje te se nadamo da će Ocjenjivački odbor za dodjelu znati prepoznati i vrednovati njezin sveukupan rad i doprin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Predsjednica je poslala e-mailom članovima KBK Izvješće o radu za razdoblje studeni 2015. do koolovoza 2016.god. što su isti i usvojili i koji je poslan na vrijeme Stručnom odboru HK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Jednoglasno je usvojen prijedlog članova KBK da se sadašnjoj predsjednici Danici Crnobrnja i potpredsjednici Gordani Ramljak produlji mandat za još jedno mandatno razdoblje sukladno čl. 31. st. 4. i 6. Pravilnika o radu Glavnog odbora,  Izvršnog odbora, Nadzornog odbora, Etičkog povjerenstva i Stručnog odbora (sekcija, komisija, radnih grupa) kao bi iste nastavile s realizacijom jedne od točaka Plana rada u prethodnom mandatnom razdoblju a to je upis knjižične djelatnosti u Sudski registar djelatnosti matičnih ustanova. Imenovane su prihvatile ponovno imenovanje te  zahvalile članovima Komisije na ukazanom povjeren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stanak je zaključen 29.08.2016.godi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Sastavi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>Danica Crnobrnja, prof. i mag.knjižni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9Z</dcterms:created>
  <dc:creator/>
  <dc:description/>
  <dc:language>en-US</dc:language>
  <cp:lastModifiedBy/>
  <cp:lastPrinted>2016-09-21T13:54:00Z</cp:lastPrinted>
  <cp:revision>1</cp:revision>
  <dc:subject/>
  <dc:title/>
</cp:coreProperties>
</file>